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</w:rPr>
        <w:t>PHÒNG GIÁO DỤC &amp; ĐÀO TẠO ĐÔNG TRIỀU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8986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RƯỜNG TH TRÀNG  LƯƠNG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HÔNG BÁO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Côngkhaithông tin cơsởvậtchấtcủacơsởgiáodụctiểuhọc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Nămhọc 2019-2020</w:t>
      </w: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40"/>
        <w:gridCol w:w="746"/>
        <w:gridCol w:w="740"/>
        <w:gridCol w:w="746"/>
        <w:gridCol w:w="740"/>
        <w:gridCol w:w="746"/>
        <w:gridCol w:w="740"/>
        <w:gridCol w:w="347"/>
        <w:gridCol w:w="746"/>
      </w:tblGrid>
      <w:tr>
        <w:trPr>
          <w:trHeight w:val="35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ệntíchđất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lượng (m2)</w:t>
            </w:r>
          </w:p>
        </w:tc>
        <w:tc>
          <w:tcPr>
            <w:tcW w:w="4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ngdiệntíchkhuônviênđất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8</w:t>
            </w:r>
          </w:p>
        </w:tc>
        <w:tc>
          <w:tcPr>
            <w:tcW w:w="4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ongđó: Diệntíchđấtđượccấp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8</w:t>
            </w:r>
          </w:p>
        </w:tc>
        <w:tc>
          <w:tcPr>
            <w:tcW w:w="4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đấtđithuê (mượn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đấtsânchơi, bãitập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òng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êncấp 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ấp 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ạm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ượn</w:t>
            </w:r>
          </w:p>
        </w:tc>
      </w:tr>
      <w:tr>
        <w:trPr>
          <w:trHeight w:val="50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lượ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</w:t>
              <w:br/>
              <w:t>(m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lượ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</w:t>
              <w:br/>
              <w:t>(m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lượ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</w:t>
              <w:br/>
              <w:t>(m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lượng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</w:t>
              <w:br/>
              <w:t>(m2)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họcvănhoá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ongđó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+ Số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hònghọcđủDTíchvàBGhếphùhợptổchứchọcnhó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+ Sốphònghọcđủdiệntíchchoviệcbốtrícácnhómhọctậ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+ Sốphònghọccóđủbànghếphùhợpchoviệctổchứchọcnhó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học tin họ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họcngoạing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giáodụcthểchất (đanăng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Hộitrườ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giáodụcnghệthuậ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giáodụcmỹthuậ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giáodụcâmnhạ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Thưviệ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thiếtbịgiáodụ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truyềnthốngvàhoạtđộngĐộ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hỗtrợhọcsinhkhuyếttậ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 y tếhọcđườ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hiệutrưở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phóhiệutrưở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giáoviê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họpgiáoviên (hộiđồng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Vănphò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thườngtrực  - Bảov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hàcôngvụgiáoviê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kholưutr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khá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hàbế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ăn (HS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nghỉ (HS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hàvệsinh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cho GV Na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cho GV n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cho HS nam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ùngcho HS nữ</w:t>
            </w:r>
          </w:p>
        </w:tc>
      </w:tr>
      <w:tr>
        <w:trPr>
          <w:trHeight w:val="584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lượ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</w:t>
              <w:br/>
              <w:t>(m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lượ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</w:t>
              <w:br/>
              <w:t>(m2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lượ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</w:t>
              <w:br/>
              <w:t>(m2)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lượ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ệntích</w:t>
              <w:br/>
              <w:t>(m2)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ạtchuẩnvệsi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ưađạtchuẩnvệsin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ôngc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1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*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tiêuhaingăn ủ phântạichỗ, nhàtiêuchìmcóốngthônghơi, nhàtiêuthấmdộinước, nhàtiêutựhoại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8"/>
          <w:szCs w:val="28"/>
        </w:rPr>
        <w:t>TràngLương, ngày 05 tháng 09 năm 2019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Q. Hiệutrưởng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( Đã ký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51823"/>
          <w:sz w:val="28"/>
          <w:szCs w:val="28"/>
        </w:rPr>
        <w:t>Nguyễn Thị Thảo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3:00Z</dcterms:created>
  <dc:creator>Admin</dc:creator>
  <dc:description/>
  <dc:language>en-US</dc:language>
  <cp:lastModifiedBy>Admin</cp:lastModifiedBy>
  <dcterms:modified xsi:type="dcterms:W3CDTF">2019-09-06T01:23:00Z</dcterms:modified>
  <cp:revision>2</cp:revision>
  <dc:subject/>
  <dc:title/>
</cp:coreProperties>
</file>