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jc w:val="center"/>
              <w:rPr>
                <w:b/>
                <w:b/>
                <w:color w:val="FF0000"/>
                <w:sz w:val="28"/>
                <w:szCs w:val="28"/>
              </w:rPr>
            </w:pPr>
            <w:r>
              <w:rPr>
                <w:b/>
                <w:color w:val="FF0000"/>
                <w:sz w:val="28"/>
                <w:szCs w:val="28"/>
              </w:rPr>
              <w:t>Phụ huynh có nên làm bài tập về nhà hộ con?</w:t>
            </w:r>
          </w:p>
        </w:tc>
      </w:tr>
      <w:tr>
        <w:trPr/>
        <w:tc>
          <w:tcPr>
            <w:tcW w:w="8640" w:type="dxa"/>
            <w:tcBorders/>
            <w:shd w:fill="FFFFFF" w:val="clear"/>
            <w:vAlign w:val="center"/>
          </w:tcPr>
          <w:p>
            <w:pPr>
              <w:pStyle w:val="Normal"/>
              <w:snapToGrid w:val="false"/>
              <w:rPr>
                <w:b/>
                <w:b/>
                <w:color w:val="000000"/>
                <w:sz w:val="28"/>
                <w:szCs w:val="28"/>
              </w:rPr>
            </w:pPr>
            <w:r>
              <w:rPr>
                <w:b/>
                <w:color w:val="000000"/>
                <w:sz w:val="28"/>
                <w:szCs w:val="28"/>
              </w:rPr>
            </w:r>
          </w:p>
        </w:tc>
      </w:tr>
      <w:tr>
        <w:trPr/>
        <w:tc>
          <w:tcPr>
            <w:tcW w:w="8640" w:type="dxa"/>
            <w:tcBorders/>
            <w:shd w:fill="FFFFFF" w:val="clear"/>
            <w:vAlign w:val="center"/>
          </w:tcPr>
          <w:p>
            <w:pPr>
              <w:pStyle w:val="Normal"/>
              <w:rPr>
                <w:color w:val="000000"/>
              </w:rPr>
            </w:pPr>
            <w:r>
              <w:rPr>
                <w:color w:val="000000"/>
              </w:rPr>
              <w:t>Đối với một số đứa trẻ, làm bài tập về nhà như một cực hình khi chúng suốt ngày phải học ở trường rồi. Lúc này, bố mẹ sẽ là nguồn động viên rất quan trọng đối với việc học của con.</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color w:val="000000"/>
              </w:rPr>
              <w:t>Sau đây là những gợi ý nhỏ có thể giúp cácbậc phụ huynh giúp bé yêu của mình học một cách hiệu quả nhất.</w:t>
            </w:r>
          </w:p>
          <w:p>
            <w:pPr>
              <w:pStyle w:val="Normal"/>
              <w:rPr>
                <w:color w:val="000000"/>
              </w:rPr>
            </w:pPr>
            <w:r>
              <w:rPr>
                <w:color w:val="000000"/>
              </w:rPr>
              <w:t>Xây dựng mộtmôi trường kích thích việc học ngay trong căn nhà của mình</w:t>
            </w:r>
          </w:p>
          <w:p>
            <w:pPr>
              <w:pStyle w:val="Normal"/>
              <w:rPr>
                <w:color w:val="000000"/>
              </w:rPr>
            </w:pPr>
            <w:r>
              <w:rPr>
                <w:color w:val="000000"/>
              </w:rPr>
              <w:t>Mặc dù một vài đứa trẻ cảm thấy việc học hiệu quảhơn  trong một môi trường nhiều âm thanh như âm nhạc chẳng hạn, thì hầuhết trẻ đều học hiệu quả hơn trong một không gian yên tĩnh, cách biệt khỏinhững những yếu tô gây sao nhãng và và tiếng xe cộ ngoài đường. Tuy vậy , địađiểm trẻ học có lẽ còn không quan trọng bằng việc chúng học như thế nào. Nếucon bạn vẫn đang duy trì việc làm bài tập về nhà một cách có ý thức và chínhxác thì bạn không nên quan tâm quá về vấn đề vị trí góc học tập hay phương pháphọc của bé.</w:t>
            </w:r>
          </w:p>
          <w:p>
            <w:pPr>
              <w:pStyle w:val="Normal"/>
              <w:rPr>
                <w:color w:val="000000"/>
              </w:rPr>
            </w:pPr>
            <w:r>
              <w:rPr>
                <w:color w:val="000000"/>
              </w:rPr>
              <w:t xml:space="preserve">  </w:t>
            </w:r>
            <w:r>
              <w:rPr>
                <w:color w:val="000000"/>
              </w:rPr>
              <w:t>Pháttriển một thói quen làm bài tập về nhà ngay từ những năm đầu</w:t>
            </w:r>
          </w:p>
          <w:p>
            <w:pPr>
              <w:pStyle w:val="Normal"/>
              <w:rPr>
                <w:color w:val="000000"/>
              </w:rPr>
            </w:pPr>
            <w:r>
              <w:rPr>
                <w:color w:val="000000"/>
              </w:rPr>
              <w:t>Hãy thỏa thuận với bé về thời gian làm bài tập.Một vài đứa trẻ có thể hoàn thành bài tập của chúng ngay khi vừa từ trường vềnhà, số khác lại cần có thời gian nghỉ ngơi. Một số trẻ cũng cần có 2-3 lầnnghỉ trong quá trình làm bài. Phụ huynh nên tránh việc trẻ làm bài tập ngay sátgiờ đi ngủ bởi việc này thường tốn nhiều thời gian hơn trẻ nghĩ, và vì vậy sẽlàm xáo trộn thời gian biểu của trẻ.</w:t>
            </w:r>
          </w:p>
          <w:p>
            <w:pPr>
              <w:pStyle w:val="Normal"/>
              <w:rPr>
                <w:color w:val="000000"/>
              </w:rPr>
            </w:pPr>
            <w:r>
              <w:rPr>
                <w:color w:val="000000"/>
              </w:rPr>
              <w:t>Thực hiện quiđịnh “làm bài tập trước khi xem tivi”</w:t>
            </w:r>
          </w:p>
          <w:p>
            <w:pPr>
              <w:pStyle w:val="Normal"/>
              <w:rPr>
                <w:color w:val="000000"/>
              </w:rPr>
            </w:pPr>
            <w:r>
              <w:rPr>
                <w:color w:val="000000"/>
              </w:rPr>
              <w:t>Hãy thiết lập một qui định rằng bài tập của trẻphải được hoàn thành trước xem tivi. Cha mẹ hãy  thiết kế một khoảng thờigian yên tĩnh mỗi tối khi tivi không bật, để  trẻ có thể học một cách hiệuquả.</w:t>
            </w:r>
          </w:p>
          <w:p>
            <w:pPr>
              <w:pStyle w:val="Normal"/>
              <w:rPr>
                <w:color w:val="000000"/>
              </w:rPr>
            </w:pPr>
            <w:r>
              <w:rPr>
                <w:color w:val="000000"/>
              </w:rPr>
              <w:t>Hãy giúp trẻ nếu chúng hỏi, tuy nhiêntuyệt đối không làm hộ chúng</w:t>
            </w:r>
          </w:p>
          <w:p>
            <w:pPr>
              <w:pStyle w:val="Normal"/>
              <w:rPr>
                <w:color w:val="000000"/>
              </w:rPr>
            </w:pPr>
            <w:r>
              <w:rPr>
                <w:color w:val="000000"/>
              </w:rPr>
              <w:t>Hãy để con bạn hiểu rằng làm bài tập là tráchnhiệm của chúng, nhưng bạn sẵn sàng giúp đỡ nếu chúng hỏi. Trong lúc con làmbài, bạn hãy dành thời gian giúp đỡ và tham gia cùng con một cách thường xuyên.Khi làm bài cùng chúng, hãy có gắng đưa ra những gợi ý, đầu mối hãy những câuhỏi dẫn dắt hơn là đưa ra luôn câu trả lời .</w:t>
            </w:r>
          </w:p>
          <w:p>
            <w:pPr>
              <w:pStyle w:val="Normal"/>
              <w:rPr>
                <w:color w:val="000000"/>
              </w:rPr>
            </w:pPr>
            <w:r>
              <w:rPr>
                <w:color w:val="000000"/>
              </w:rPr>
              <w:t xml:space="preserve">  </w:t>
            </w:r>
            <w:r>
              <w:rPr>
                <w:color w:val="000000"/>
              </w:rPr>
              <w:t>Luôntỏ thái độ tích cực và định hướng thành công cho trẻ.</w:t>
            </w:r>
          </w:p>
          <w:p>
            <w:pPr>
              <w:pStyle w:val="Normal"/>
              <w:rPr>
                <w:color w:val="000000"/>
              </w:rPr>
            </w:pPr>
            <w:r>
              <w:rPr>
                <w:color w:val="000000"/>
              </w:rPr>
              <w:t>Hãy tìm ra những cách thúc đẩy sự tự tin cho trẻđể chúng sẵn sàng hơn trong việc giải quyết vấn đề một cách độc lập. Hãy độngviên những nỗ lực của trẻ và tránh những lời phê bình quá tiêu cực. Nếu bạn cảmthấy nản, hết kiên nhẫn, thậm chí muốn cáu kỉnh, đặc biệt đối với trường hợpbạn thường xuyên giúp con làm bài tập, bạn có thể nói với trẻ và tạm thời dừngvệc này một thời gian.</w:t>
            </w:r>
          </w:p>
          <w:p>
            <w:pPr>
              <w:pStyle w:val="Normal"/>
              <w:rPr>
                <w:color w:val="000000"/>
              </w:rPr>
            </w:pPr>
            <w:r>
              <w:rPr>
                <w:color w:val="000000"/>
              </w:rPr>
              <w:t>Giữ liên lạcvới giáo viên</w:t>
            </w:r>
          </w:p>
          <w:p>
            <w:pPr>
              <w:pStyle w:val="Normal"/>
              <w:rPr>
                <w:color w:val="000000"/>
              </w:rPr>
            </w:pPr>
            <w:r>
              <w:rPr>
                <w:color w:val="000000"/>
              </w:rPr>
              <w:t>Việc giữ liên lạc với thầy cô của trẻ là rất cầnthiết. Bạn có thể đề phòng những trường hợp con bạn có những vấn đề daidẳng với việc không hiểu và làm bài tập về nhà, hoặc mất quá nhiều thờigian hơn mức cần thiết để làm bài, hoặc trẻ thường xuyên nói với bạn là chúngkhông có bài tập phải làm. Nhưng nếu trẻ thường xuyên làm sai hơn 25%số đáp án, bài tập cũng có thể là quá khó đối với trẻ.</w:t>
            </w:r>
          </w:p>
          <w:p>
            <w:pPr>
              <w:pStyle w:val="Normal"/>
              <w:rPr>
                <w:color w:val="000000"/>
              </w:rPr>
            </w:pPr>
            <w:r>
              <w:rPr>
                <w:color w:val="000000"/>
              </w:rPr>
              <w:t>Thay đổi cáchhọc của trẻ</w:t>
            </w:r>
          </w:p>
          <w:p>
            <w:pPr>
              <w:pStyle w:val="Normal"/>
              <w:rPr>
                <w:color w:val="000000"/>
              </w:rPr>
            </w:pPr>
            <w:r>
              <w:rPr>
                <w:color w:val="000000"/>
              </w:rPr>
              <w:t>Nếu con bạn dễ bị phân tán và mất tập trung, hãythiết lập những khoảng thời gian giải lao trong thói quen học của trẻ. Ví dụ,thiết lập thời khóa biểu trong đó, bé học khoảng 20phút thì sẽ có 5phút giảilao, sau đó lại tiếp tục học. Nếu con bạn dễ nản với những bài tập khó, hãygiúp con bạn làm bài tập từng bước một bằng cách chia nhỏ bài tập thành nhữngđoạn nhỏ, những phần dễ thực hiện hơn.</w:t>
            </w:r>
          </w:p>
          <w:p>
            <w:pPr>
              <w:pStyle w:val="Normal"/>
              <w:rPr>
                <w:color w:val="000000"/>
              </w:rPr>
            </w:pPr>
            <w:r>
              <w:rPr>
                <w:color w:val="000000"/>
              </w:rPr>
              <w:t xml:space="preserve">                                                                                                                </w:t>
            </w:r>
            <w:r>
              <w:rPr>
                <w:color w:val="000000"/>
              </w:rPr>
              <w:t>Quế Chi (st)</w:t>
            </w:r>
          </w:p>
          <w:p>
            <w:pPr>
              <w:pStyle w:val="Normal"/>
              <w:rPr>
                <w:color w:val="000000"/>
              </w:rPr>
            </w:pPr>
            <w:r>
              <w:rPr>
                <w:color w:val="000000"/>
              </w:rPr>
              <w:t> </w:t>
            </w:r>
          </w:p>
        </w:tc>
      </w:tr>
      <w:tr>
        <w:trPr/>
        <w:tc>
          <w:tcPr>
            <w:tcW w:w="8640" w:type="dxa"/>
            <w:tcBorders/>
            <w:shd w:fill="FFFFFF" w:val="clear"/>
            <w:vAlign w:val="center"/>
          </w:tcPr>
          <w:p>
            <w:pPr>
              <w:pStyle w:val="Normal"/>
              <w:rPr>
                <w:color w:val="000000"/>
              </w:rPr>
            </w:pPr>
            <w:r>
              <w:rPr>
                <w:color w:val="000000"/>
              </w:rPr>
              <w:t>Giúp trẻ sống có trách nhiệm </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rStyle w:val="StrongEmphasis"/>
                <w:color w:val="000000"/>
              </w:rPr>
              <w:t>Điều phải làm, phải gánh vác hoặc phải nhận lấy về mình. Có trách nhiệm là tự ý thức được việc mình cần làm, ít cần đến người khác hướng dẫn, sai bảo, bắt buộc hay dụ dỗ. Đó cũng là khả năng ra quyết định và chịu trách nhiệm về những quyết định đó. Trẻ học cách sống trách nhiệm từ những việc nhỏ như biết tự mình ăn, ngủ, mặc quần áo, vui chơi, phụ giúp những việc nhỏ và cư xử trong khuôn khổ.</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rStyle w:val="StrongEmphasis"/>
                <w:color w:val="000000"/>
              </w:rPr>
              <w:t>Thực tế cho thấy:</w:t>
            </w:r>
          </w:p>
          <w:p>
            <w:pPr>
              <w:pStyle w:val="Normal"/>
              <w:rPr>
                <w:color w:val="000000"/>
              </w:rPr>
            </w:pPr>
            <w:r>
              <w:rPr>
                <w:color w:val="000000"/>
              </w:rPr>
              <w:t>+ Những trẻ được giao những việc phù hợp với năng lực của chúng phần nhiều sẽ cảm thấy gắn bó với gia đình hơn và tin tưởng chúng có khả năng đóng góp một cách có ích.</w:t>
            </w:r>
          </w:p>
          <w:p>
            <w:pPr>
              <w:pStyle w:val="Normal"/>
              <w:rPr>
                <w:color w:val="000000"/>
              </w:rPr>
            </w:pPr>
            <w:r>
              <w:rPr>
                <w:color w:val="000000"/>
              </w:rPr>
              <w:t>+ Giúp trẻ thành công với những trách nhiệm mà chúng được giao:</w:t>
            </w:r>
          </w:p>
          <w:p>
            <w:pPr>
              <w:pStyle w:val="Normal"/>
              <w:rPr>
                <w:color w:val="000000"/>
              </w:rPr>
            </w:pPr>
            <w:r>
              <w:rPr>
                <w:color w:val="000000"/>
              </w:rPr>
              <w:t>- Những việc làm, nhiệm vụ và mong đợi nơi trẻ phải phù hợp với lứa tuổi và mức phát triển. Các em không thể làm những gì vượt quá khả năng.</w:t>
            </w:r>
          </w:p>
          <w:p>
            <w:pPr>
              <w:pStyle w:val="Normal"/>
              <w:rPr>
                <w:color w:val="000000"/>
              </w:rPr>
            </w:pPr>
            <w:r>
              <w:rPr>
                <w:color w:val="000000"/>
              </w:rPr>
              <w:t>- Trẻ luôn cần được giúp đỡ và nhắc nhở để hoàn thành những việc được giao. Hầu hết các trẻ dưới 10 tuổi sẽ không thể gánh trách nhiệm hoàn toàn trong những việc thường ngày như tự mặc quần áo mà không cần người lớn nhắc nhở hay giám sát.</w:t>
            </w:r>
          </w:p>
          <w:p>
            <w:pPr>
              <w:pStyle w:val="Normal"/>
              <w:rPr>
                <w:color w:val="000000"/>
              </w:rPr>
            </w:pPr>
            <w:r>
              <w:rPr>
                <w:color w:val="000000"/>
              </w:rPr>
              <w:t>- Những việc giao cho trẻ phải là những việc có thể làm được. Chia nhỏ những công việc lớn thành những việc nhỏ và hướng dẫn trẻ từng cách làm cụ thể.</w:t>
            </w:r>
          </w:p>
          <w:p>
            <w:pPr>
              <w:pStyle w:val="Normal"/>
              <w:rPr>
                <w:color w:val="000000"/>
              </w:rPr>
            </w:pPr>
            <w:r>
              <w:rPr>
                <w:color w:val="000000"/>
              </w:rPr>
              <w:t>+ Trẻ sẽ ngần ngại gánh lấy việc được giao khi:</w:t>
            </w:r>
          </w:p>
          <w:p>
            <w:pPr>
              <w:pStyle w:val="Normal"/>
              <w:rPr>
                <w:color w:val="000000"/>
              </w:rPr>
            </w:pPr>
            <w:r>
              <w:rPr>
                <w:color w:val="000000"/>
              </w:rPr>
              <w:t>- Trẻ thực hiện những việc được giao do lo sợ bị trừng phạt hay bị tổn thương.</w:t>
            </w:r>
          </w:p>
          <w:p>
            <w:pPr>
              <w:pStyle w:val="Normal"/>
              <w:rPr>
                <w:color w:val="000000"/>
              </w:rPr>
            </w:pPr>
            <w:r>
              <w:rPr>
                <w:color w:val="000000"/>
              </w:rPr>
              <w:t>- Trẻ không được phép hưởng những thành quả do mình tạo nên.</w:t>
            </w:r>
          </w:p>
          <w:p>
            <w:pPr>
              <w:pStyle w:val="Normal"/>
              <w:rPr>
                <w:color w:val="000000"/>
              </w:rPr>
            </w:pPr>
            <w:r>
              <w:rPr>
                <w:color w:val="000000"/>
              </w:rPr>
              <w:t>- Trẻ thường xuyên nhận được sự giúp đỡ không cần thiết mỗi khi gặp khó khăn.</w:t>
            </w:r>
          </w:p>
          <w:p>
            <w:pPr>
              <w:pStyle w:val="Normal"/>
              <w:rPr>
                <w:color w:val="000000"/>
              </w:rPr>
            </w:pPr>
            <w:r>
              <w:rPr>
                <w:color w:val="000000"/>
              </w:rPr>
              <w:t>+ Trẻ có thể không hiểu thế nào là sống trách nhiệm và tại sao những trách nhiệm như đi làm và giữ cho nhà cửa ngăn nắp lại quan trọng đối với người lớn.</w:t>
            </w:r>
          </w:p>
          <w:p>
            <w:pPr>
              <w:pStyle w:val="Normal"/>
              <w:rPr>
                <w:color w:val="000000"/>
              </w:rPr>
            </w:pPr>
            <w:r>
              <w:rPr>
                <w:color w:val="000000"/>
              </w:rPr>
              <w:t>+ Trẻ có thể rất hào hứng khi bắt đầu phụ giúp những công việc nhỏ, nhưng các em cũng sẽ mau chán sau một thời gian ngắn.</w:t>
            </w:r>
          </w:p>
          <w:p>
            <w:pPr>
              <w:pStyle w:val="Normal"/>
              <w:rPr>
                <w:color w:val="000000"/>
              </w:rPr>
            </w:pPr>
            <w:r>
              <w:rPr>
                <w:color w:val="000000"/>
              </w:rPr>
              <w:t>+ Giao cho trẻ những công việc cụ thể như giúp đỡ gia đình sẽ khuyến khích các em muốn làm nhiều việc hơn; đồng thời cũng tạo cho các em cảm giác mãn nguyện khi hoàn tất.</w:t>
            </w:r>
          </w:p>
          <w:p>
            <w:pPr>
              <w:pStyle w:val="Normal"/>
              <w:rPr>
                <w:color w:val="000000"/>
              </w:rPr>
            </w:pPr>
            <w:r>
              <w:rPr>
                <w:color w:val="000000"/>
              </w:rPr>
              <w:t>+ Học sống trách nhiệm là môt quá trình kéo dài xuyên suốt cuộc sống của trẻ, trong đó cha mẹ là những người đặt nền tảng khi trẻ còn nhỏ.</w:t>
            </w:r>
          </w:p>
          <w:p>
            <w:pPr>
              <w:pStyle w:val="Normal"/>
              <w:rPr>
                <w:color w:val="000000"/>
              </w:rPr>
            </w:pPr>
            <w:r>
              <w:rPr>
                <w:rStyle w:val="StrongEmphasis"/>
                <w:color w:val="000000"/>
              </w:rPr>
              <w:t>Một vài phương pháp khác:</w:t>
            </w:r>
          </w:p>
          <w:p>
            <w:pPr>
              <w:pStyle w:val="Normal"/>
              <w:rPr>
                <w:color w:val="000000"/>
              </w:rPr>
            </w:pPr>
            <w:r>
              <w:rPr>
                <w:color w:val="000000"/>
              </w:rPr>
              <w:t>Nói cho trẻ hiểu thế nào là sống có trách nhiệm. Dạy trẻ sống trách nhiệm qua những hành động thiết thực như:</w:t>
            </w:r>
          </w:p>
          <w:p>
            <w:pPr>
              <w:pStyle w:val="Normal"/>
              <w:rPr>
                <w:color w:val="000000"/>
              </w:rPr>
            </w:pPr>
            <w:r>
              <w:rPr>
                <w:color w:val="000000"/>
              </w:rPr>
              <w:t>+ Biết quan tâm tới cảm xúc của của người khác và đối xử công bằng với họ.</w:t>
            </w:r>
          </w:p>
          <w:p>
            <w:pPr>
              <w:pStyle w:val="Normal"/>
              <w:rPr>
                <w:color w:val="000000"/>
              </w:rPr>
            </w:pPr>
            <w:r>
              <w:rPr>
                <w:color w:val="000000"/>
              </w:rPr>
              <w:t>+ Luôn nói sự thật, ngay cả khi nhận lỗi.</w:t>
            </w:r>
          </w:p>
          <w:p>
            <w:pPr>
              <w:pStyle w:val="Normal"/>
              <w:rPr>
                <w:color w:val="000000"/>
              </w:rPr>
            </w:pPr>
            <w:r>
              <w:rPr>
                <w:color w:val="000000"/>
              </w:rPr>
              <w:t>+ Làm theo lẽ phải ngay cả khi việc đó không như ý muốn hay phải từ bỏ những gì mong muốn.</w:t>
            </w:r>
          </w:p>
          <w:p>
            <w:pPr>
              <w:pStyle w:val="Normal"/>
              <w:rPr>
                <w:color w:val="000000"/>
              </w:rPr>
            </w:pPr>
            <w:r>
              <w:rPr>
                <w:color w:val="000000"/>
              </w:rPr>
              <w:t>+ Tập làm chủ bản thân.</w:t>
            </w:r>
          </w:p>
          <w:p>
            <w:pPr>
              <w:pStyle w:val="Normal"/>
              <w:rPr>
                <w:color w:val="000000"/>
              </w:rPr>
            </w:pPr>
            <w:r>
              <w:rPr>
                <w:color w:val="000000"/>
              </w:rPr>
              <w:t>+ Yêu thương bản thân và những gì mình đạt được, thỏa mãn với cách cư xử phù hợp, với những gì có thể làm và những thành quả mới.</w:t>
            </w:r>
          </w:p>
          <w:p>
            <w:pPr>
              <w:pStyle w:val="Normal"/>
              <w:rPr>
                <w:color w:val="000000"/>
              </w:rPr>
            </w:pPr>
            <w:r>
              <w:rPr>
                <w:rStyle w:val="StrongEmphasis"/>
                <w:color w:val="000000"/>
              </w:rPr>
              <w:t>Những cách giúp trẻ hoàn thành công việc:</w:t>
            </w:r>
          </w:p>
          <w:p>
            <w:pPr>
              <w:pStyle w:val="Normal"/>
              <w:rPr>
                <w:color w:val="000000"/>
              </w:rPr>
            </w:pPr>
            <w:r>
              <w:rPr>
                <w:color w:val="000000"/>
              </w:rPr>
              <w:t>+ Khen trẻ về sự giúp đỡ và những nỗ lực của trẻ dù cho việc đó có được hoàn thành tốt đẹp hay không. Việc khen trẻ em giúp các bé học sống trách nhiệm dễ dàng hơn so với việc cho trẻ tiền hay quà để trẻ làm tốt việc được giao.</w:t>
            </w:r>
          </w:p>
          <w:p>
            <w:pPr>
              <w:pStyle w:val="Normal"/>
              <w:rPr>
                <w:color w:val="000000"/>
              </w:rPr>
            </w:pPr>
            <w:r>
              <w:rPr>
                <w:color w:val="000000"/>
              </w:rPr>
              <w:t>+ Giúp trẻ hoàn tất việc được giao. Trẻ sẽ thích làm hơn khi có bạn bên cạnh.</w:t>
            </w:r>
          </w:p>
          <w:p>
            <w:pPr>
              <w:pStyle w:val="Normal"/>
              <w:rPr>
                <w:color w:val="000000"/>
              </w:rPr>
            </w:pPr>
            <w:r>
              <w:rPr>
                <w:color w:val="000000"/>
              </w:rPr>
              <w:t>+ Giúp trẻ thoải mái bằng cách tạo cho trẻ một nơi riêng biệt để đồ, nơi trẻ có thể dễ dàng tìm thấy và nắm bắt được.</w:t>
            </w:r>
          </w:p>
          <w:p>
            <w:pPr>
              <w:pStyle w:val="Normal"/>
              <w:rPr>
                <w:color w:val="000000"/>
              </w:rPr>
            </w:pPr>
            <w:r>
              <w:rPr>
                <w:color w:val="000000"/>
              </w:rPr>
              <w:t>+ Tạo không khí vui đùa khi làm việc như nghe nhạc hay kể những câu chuyện ngớ ngởn về những món đồ chơi.</w:t>
            </w:r>
          </w:p>
          <w:p>
            <w:pPr>
              <w:pStyle w:val="Normal"/>
              <w:rPr>
                <w:color w:val="000000"/>
              </w:rPr>
            </w:pPr>
            <w:r>
              <w:rPr>
                <w:color w:val="000000"/>
              </w:rPr>
              <w:t>+ Chia công việc thành những bước nhỏ. Trẻ sẽ không cảm thấy choáng ngợp khi quyết định nên làm cái gì trước thay cho chọn làm tất cả mọi việc cùng một lúc.</w:t>
            </w:r>
          </w:p>
          <w:p>
            <w:pPr>
              <w:pStyle w:val="Normal"/>
              <w:rPr>
                <w:color w:val="000000"/>
              </w:rPr>
            </w:pPr>
            <w:r>
              <w:rPr>
                <w:color w:val="000000"/>
              </w:rPr>
              <w:t>+ Tạo những hướng dẫn cho từng việc như: “Các món đồ chơi phải được xếp vào hộp trước bữa ăn tối”.</w:t>
            </w:r>
          </w:p>
          <w:p>
            <w:pPr>
              <w:pStyle w:val="Normal"/>
              <w:rPr>
                <w:color w:val="000000"/>
              </w:rPr>
            </w:pPr>
            <w:r>
              <w:rPr>
                <w:color w:val="000000"/>
              </w:rPr>
              <w:t>+ Giúp trẻ làm việc theo nhóm khi công việc cần hoàn tất nhanh chóng. Hãy nói các thành viên trong gia đình cùng làm và xem họ có thể làm được bao nhiêu trong 5 phút hay ngắn hơn.</w:t>
            </w:r>
          </w:p>
          <w:p>
            <w:pPr>
              <w:pStyle w:val="Normal"/>
              <w:rPr>
                <w:color w:val="000000"/>
              </w:rPr>
            </w:pPr>
            <w:r>
              <w:rPr>
                <w:color w:val="000000"/>
              </w:rPr>
              <w:t>+ Yêu cầu trẻ hoàn tất một việc cụ thể thay vì trách trẻ làm mọi thứ xáo trộn.</w:t>
            </w:r>
          </w:p>
          <w:p>
            <w:pPr>
              <w:pStyle w:val="Normal"/>
              <w:rPr/>
            </w:pPr>
            <w:r>
              <w:rPr>
                <w:color w:val="000000"/>
              </w:rPr>
              <w:t>+ Đôi khi những lời nói ngắn gọn lại hữu ích hơn như: “</w:t>
            </w:r>
            <w:r>
              <w:rPr>
                <w:rStyle w:val="Emphasis"/>
                <w:color w:val="000000"/>
              </w:rPr>
              <w:t>Áo khoác!</w:t>
            </w:r>
            <w:r>
              <w:rPr>
                <w:color w:val="000000"/>
              </w:rPr>
              <w:t>”. Trường hợp trên, nếu cô bé biết cái áo khoác nên đựoc treo ở móc áo thay vì nằm trên sàn. Khi nghe gọi vậy, con bé sẽ biết mình phải làm gì.</w:t>
            </w:r>
          </w:p>
          <w:p>
            <w:pPr>
              <w:pStyle w:val="Normal"/>
              <w:rPr>
                <w:color w:val="000000"/>
              </w:rPr>
            </w:pPr>
            <w:r>
              <w:rPr>
                <w:color w:val="000000"/>
              </w:rPr>
              <w:t>Giúp trẻ hiểu biết về tiền bạc. Hãy nói với trẻ về những trách nhiệm khác nhau liên quan tới tiền như làm ra tiền, tiết kiệm, chia sẻ tiền với những người kém may mắn hơn và tiêu tiền một cách khôn ngoan. Khi bạn nghĩ trẻ hiểu tiền được dùng để trao đổi những vật dụng và mỗi người phải đi làm để kiếm tiền; khi bạn nghĩ trẻ đã sẵn sàng gánh trách nhiệm về những việc nhỏ và về tiền, bạn hãy cho phép trẻ bắt đầu tiêu tiền. Tập cho trẻ chịu trách nhiệm về việc sử dụng tiền ngay lúc trẻ còn nhỏ sẽ mang lại lợi ích khi trẻ trưởng thành sau này.</w:t>
            </w:r>
          </w:p>
          <w:p>
            <w:pPr>
              <w:pStyle w:val="Normal"/>
              <w:rPr>
                <w:color w:val="000000"/>
              </w:rPr>
            </w:pPr>
            <w:r>
              <w:rPr>
                <w:color w:val="000000"/>
              </w:rPr>
              <w:t> </w:t>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rPr>
                <w:color w:val="000000"/>
              </w:rPr>
            </w:pPr>
            <w:r>
              <w:rPr>
                <w:color w:val="000000"/>
              </w:rPr>
              <w:t>iáo viên làm gì để có tiết dạy thành công? </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rStyle w:val="StrongEmphasis"/>
                <w:color w:val="000000"/>
              </w:rPr>
            </w:pPr>
            <w:r>
              <w:rPr>
                <w:rStyle w:val="StrongEmphasis"/>
                <w:color w:val="000000"/>
              </w:rPr>
              <w:t>Để dạy tốt một tiết hay dạy tốt cả đời, GV cần phải học, và tiếp tục học hoài để tích</w:t>
            </w:r>
          </w:p>
          <w:p>
            <w:pPr>
              <w:pStyle w:val="Normal"/>
              <w:rPr>
                <w:color w:val="000000"/>
              </w:rPr>
            </w:pPr>
            <w:r>
              <w:rPr>
                <w:rStyle w:val="StrongEmphasis"/>
                <w:color w:val="000000"/>
              </w:rPr>
              <w:t xml:space="preserve"> </w:t>
            </w:r>
            <w:r>
              <w:rPr>
                <w:rStyle w:val="StrongEmphasis"/>
                <w:color w:val="000000"/>
              </w:rPr>
              <w:t>lũy kiến thức. GV phải có một quá trình chuẩn bị đầy đủ, chu đáo cho một tiết dạy, không được hời hợt chủ quan.</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r>
              <w:rPr>
                <w:color w:val="000000"/>
              </w:rPr>
              <w:t>Để có một tiết dạy tốt (thành công), giáo viên (GV) phải làm gì?</w:t>
            </w:r>
          </w:p>
          <w:p>
            <w:pPr>
              <w:pStyle w:val="Normal"/>
              <w:rPr>
                <w:color w:val="000000"/>
              </w:rPr>
            </w:pPr>
            <w:r>
              <w:rPr>
                <w:color w:val="000000"/>
              </w:rPr>
              <w:t>Theo tôi, hiểu một tiết dạy tốt của người thầy bao hàm cả tiết học tốt của trò. Tiết dạy tốt phải là tiết dạy dễ hiểu, rõ ràng, rành mạch, có trật tự, làm cho học sinh (HS) hứng thú, chăm chú nghe giảng một cách tập trung. Dạy xong, HS nắm vững nội dung bài giảng, khắc sâu được kiến thức trọng tâm, ứng dụng làm được bài tập, nếu là môn khoa học tự nhiên. Với các môn văn, sử… ngoài việc hiểu bài, cảm nhận đầy đủ, sâu sắc nội dung, các em còn lắng đọng suy tư về những ý tưởng, về các sự kiện, về những tình cảm cao đẹp của các hình tượng, nhân vật trong bài học mà GV đã truyền đạt. Do đó, để dạy được tốt, GV phải đối mặt với nhiều yêu cầu và đòi hỏi về nhiều mặt, không chỉ một tiết dạy mà cả một đời dạy học, một “cái nghiệp” mà mình đã chọn. Muốn vậy, người thầy phải hội đủ năm điều kiện sau:</w:t>
            </w:r>
          </w:p>
          <w:p>
            <w:pPr>
              <w:pStyle w:val="Normal"/>
              <w:rPr>
                <w:color w:val="000000"/>
              </w:rPr>
            </w:pPr>
            <w:r>
              <w:rPr>
                <w:color w:val="000000"/>
              </w:rPr>
              <w:t>Một là: GV phải có một vốn kiến thức sâu rộng về bộ môn mình đảm trách, để có thể “lớn hơn HS một cái đầu” và “để biết mười mà dạy một”.</w:t>
            </w:r>
          </w:p>
          <w:p>
            <w:pPr>
              <w:pStyle w:val="Normal"/>
              <w:rPr>
                <w:color w:val="000000"/>
              </w:rPr>
            </w:pPr>
            <w:r>
              <w:rPr>
                <w:color w:val="000000"/>
              </w:rPr>
              <w:t> </w:t>
            </w:r>
          </w:p>
          <w:p>
            <w:pPr>
              <w:pStyle w:val="Normal"/>
              <w:rPr>
                <w:color w:val="000000"/>
              </w:rPr>
            </w:pPr>
            <w:r>
              <w:rPr>
                <w:color w:val="000000"/>
              </w:rPr>
              <w:t>Hai là: Nắm vững các phương pháp. Ta thường nói “nội dung nào phương pháp ấy”. Dạy hóa học không thể mô tả chung chung mà phải làm thí nghiệm phản ứng hóa học. Dạy địa lý phải hướng dẫn trên bản đồ. Dạy sinh học phải có giáo cụ trực quan, để các em được quan sát mổ xẻ như cây trái, cóc nhái…</w:t>
            </w:r>
          </w:p>
          <w:p>
            <w:pPr>
              <w:pStyle w:val="Normal"/>
              <w:rPr>
                <w:color w:val="000000"/>
              </w:rPr>
            </w:pPr>
            <w:r>
              <w:rPr>
                <w:color w:val="000000"/>
              </w:rPr>
              <w:t> </w:t>
            </w:r>
          </w:p>
          <w:p>
            <w:pPr>
              <w:pStyle w:val="Normal"/>
              <w:rPr>
                <w:color w:val="000000"/>
              </w:rPr>
            </w:pPr>
            <w:r>
              <w:rPr>
                <w:color w:val="000000"/>
              </w:rPr>
              <w:t>Ba là: Phân phối thời gian hợp lý. Xác định cho được đâu là nội dung trọng tâm của bài, để dành thời gian thích đáng. Có như vậy mới tránh được miên man sa đà vào những phần “râu ria”.</w:t>
            </w:r>
          </w:p>
          <w:p>
            <w:pPr>
              <w:pStyle w:val="Normal"/>
              <w:rPr>
                <w:color w:val="000000"/>
              </w:rPr>
            </w:pPr>
            <w:r>
              <w:rPr>
                <w:color w:val="000000"/>
              </w:rPr>
              <w:t> </w:t>
            </w:r>
          </w:p>
          <w:p>
            <w:pPr>
              <w:pStyle w:val="Normal"/>
              <w:rPr>
                <w:color w:val="000000"/>
              </w:rPr>
            </w:pPr>
            <w:r>
              <w:rPr>
                <w:color w:val="000000"/>
              </w:rPr>
              <w:t>Bốn là: Phải quan tâm đến đối tượng HS mà ta giảng dạy. Đã đành cùng một lớp là có một trình độ phổ thông như nhau, nhưng lại khác biệt về mặt tâm sinh lý. Có em hay lơ đãng, thiếu tập trung, có em tiếp thu chậm, có em “ngồi nhầm lớp”… Vì vậy, với một người thầy, ta vẫn phải có trách nhiệm quan tâm đến tất cả các em, dù chỉ dạy một tiết, dù không phải GV chủ nhiệm. Có thể bằng nhiều cách, bất chợt hỏi một câu để “đánh thức” một em đang lơ đãng, hay đặt một câu hỏi để kiểm tra em tiếp thu chậm, hoặc hỏi cả lớp xem có nội dung nào chưa hiểu để giảng lại kỹ hơn…</w:t>
            </w:r>
          </w:p>
          <w:p>
            <w:pPr>
              <w:pStyle w:val="Normal"/>
              <w:rPr>
                <w:color w:val="000000"/>
              </w:rPr>
            </w:pPr>
            <w:r>
              <w:rPr>
                <w:color w:val="000000"/>
              </w:rPr>
              <w:t> </w:t>
            </w:r>
          </w:p>
          <w:p>
            <w:pPr>
              <w:pStyle w:val="Normal"/>
              <w:rPr>
                <w:color w:val="000000"/>
              </w:rPr>
            </w:pPr>
            <w:r>
              <w:rPr>
                <w:color w:val="000000"/>
              </w:rPr>
              <w:t>Năm là: Như các bạn đã nêu ở số báo trước: Cần chuẩn bị kỹ, để có thể sẵn sàng giải đáp được các câu hỏi của HS đặt ra. Có thể có những câu hỏi thật thông minh, cũng có thể có những câu hỏi “cắc cớ, ngớ ngẩn” mà ta chưa lường hết được. Nếu hết thời gian hoặc “bí quá” ta đành khất lại tiết sau để tra cứu thêm. Điều đó, chẳng có gì đáng sĩ diện cả, chỉ có dạy sai kiến thức mới đáng “mắc cỡ” thôi.</w:t>
            </w:r>
          </w:p>
          <w:p>
            <w:pPr>
              <w:pStyle w:val="Normal"/>
              <w:rPr>
                <w:color w:val="000000"/>
              </w:rPr>
            </w:pPr>
            <w:r>
              <w:rPr>
                <w:color w:val="000000"/>
              </w:rPr>
              <w:t>Tóm lại: Để dạy tốt một tiết hay dạy tốt cả đời, GV cần phải học, và tiếp tục học hoài để tích lũy kiến thức. GV phải có một quá trình chuẩn bị đầy đủ, chu đáo cho một tiết dạy, không được hời hợt chủ quan. Tất nhiên là phải bám vào nội dung chính của sách giáo khoa. Vì đó là “pháp lệnh”. Song không quá câu nệ và lệ thuộc vào sách mà phải tìm tòi chuẩn bị thêm một số kiến thức, một vài ví dụ để mở rộng, để minh họa, làm phong phú thêm cho bài giảng.</w:t>
            </w:r>
          </w:p>
          <w:p>
            <w:pPr>
              <w:pStyle w:val="Normal"/>
              <w:rPr>
                <w:color w:val="000000"/>
              </w:rPr>
            </w:pPr>
            <w:r>
              <w:rPr>
                <w:color w:val="000000"/>
              </w:rPr>
              <w:t> </w:t>
            </w:r>
          </w:p>
          <w:p>
            <w:pPr>
              <w:pStyle w:val="Normal"/>
              <w:rPr>
                <w:color w:val="000000"/>
              </w:rPr>
            </w:pPr>
            <w:r>
              <w:rPr>
                <w:rStyle w:val="StrongEmphasis"/>
                <w:color w:val="000000"/>
              </w:rPr>
              <w:t>Cần sự hợp tác tích cực của thầy và trò</w:t>
            </w:r>
          </w:p>
          <w:p>
            <w:pPr>
              <w:pStyle w:val="Normal"/>
              <w:rPr>
                <w:color w:val="000000"/>
              </w:rPr>
            </w:pPr>
            <w:r>
              <w:rPr>
                <w:color w:val="000000"/>
              </w:rPr>
              <w:t>Trên lớp, người thầy phải linh hoạt trong phương pháp giảng dạy để HS hiểu và tích cực tham gia vào các hoạt động học tập.</w:t>
            </w:r>
            <w:r>
              <w:rPr>
                <w:rStyle w:val="Appleconvertedspace"/>
                <w:color w:val="000000"/>
              </w:rPr>
              <w:t> </w:t>
            </w:r>
            <w:r>
              <w:rPr>
                <w:color w:val="000000"/>
              </w:rPr>
              <w:t>GV phải làm thế nào để thể hiện được sự năng động và sáng tạo trong từng tiết dạy của mình. Hay nói đúng hơn phải có những “chiêu thức” khác nhau để tạo niềm hứng khởi đối với HS ở môn học mình phụ trách. Ví dụ, bắt đầu một tiết dạy, thay vì nêu câu hỏi trả bài thông thường, GV có thể thay thế bằng một tình huống cụ thể trong đời sống hàng ngày để dẫn dắt các em vào bài học. Việc ứng dụng CNTT trong giảng dạy hiện nay cũng góp phần vào sự thành công của tiết dạy nếu GV biết vận dụng hợp lí và không gây nhàm chán với HS. Không phải lúc nào cũng</w:t>
            </w:r>
            <w:r>
              <w:rPr>
                <w:rStyle w:val="Appleconvertedspace"/>
                <w:color w:val="000000"/>
              </w:rPr>
              <w:t> </w:t>
            </w:r>
            <w:r>
              <w:rPr>
                <w:color w:val="000000"/>
              </w:rPr>
              <w:t>“chiếu và chiếu” mà chúng ta phải ứng dụng thế nào cho “cần và đủ”. Một điều quan trọng nữa, đó là GV phải làm sao cho HS thể hiện được mình trong từng tiết dạy. Trong một lớp học có nhiều HS với trình độ khác nhau, vì thế chúng ta phải có một sự phân công hợp lí trong những hoạt động học tập. Hay nói đúng hơn là người thầy phải hiểu được học trò mình để giúp các em có được niềm hứng thú trong học tập cho dù các em là HS giỏi hay trung bình, yếu, kém. Bằng những thủ thuật khác nhau trong các hoạt động giảng dạy, người thầy sẽ tạo cho học trò mình một môi trường học tập thuận lợi để từ đó các em có được một động cơ tốt hơn qua từng tiết học.</w:t>
            </w:r>
          </w:p>
          <w:p>
            <w:pPr>
              <w:pStyle w:val="Normal"/>
              <w:rPr>
                <w:color w:val="000000"/>
              </w:rPr>
            </w:pPr>
            <w:r>
              <w:rPr>
                <w:color w:val="000000"/>
              </w:rPr>
              <w:t>Sự hợp tác tích cực giữa thầy và trò sẽ là một yếu tố quan trọng trong tiết dạy. Chúng ta đừng quan niệm rằng HS chỉ là một người học mà phải xem các em là một “đối tác” trong các hoạt động giáo dục. Cũng như trong kinh doanh, trong giáo dục cũng thế, người thầy phải làm thế nào để cho “đối tác” thấy được lợi ích của mình thì sẽ thành công.</w:t>
            </w:r>
          </w:p>
          <w:p>
            <w:pPr>
              <w:pStyle w:val="Normal"/>
              <w:rPr>
                <w:color w:val="000000"/>
              </w:rPr>
            </w:pPr>
            <w:r>
              <w:rPr>
                <w:color w:val="000000"/>
              </w:rPr>
              <w:t xml:space="preserve">                                                                                                        </w:t>
            </w:r>
            <w:r>
              <w:rPr>
                <w:color w:val="000000"/>
              </w:rPr>
              <w:t>Nguyễn Bình(st)</w:t>
            </w:r>
          </w:p>
        </w:tc>
      </w:tr>
      <w:tr>
        <w:trPr/>
        <w:tc>
          <w:tcPr>
            <w:tcW w:w="8640" w:type="dxa"/>
            <w:tcBorders/>
            <w:shd w:fill="FFFFFF" w:val="clear"/>
            <w:vAlign w:val="center"/>
          </w:tcPr>
          <w:p>
            <w:pPr>
              <w:pStyle w:val="Normal"/>
              <w:rPr>
                <w:color w:val="000000"/>
              </w:rPr>
            </w:pPr>
            <w:r>
              <w:rPr>
                <w:color w:val="000000"/>
              </w:rPr>
              <w:t>ố mẹ đi học cách… dạy con </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color w:val="000000"/>
              </w:rPr>
              <w:t>Đa số phụ huynh đến với lớp học “Dạy con tuổi mới lớn” đang diễn ra tại Nhà Văn hóa Phụ nữ (TPHCM) đều có chung tâm trạng lo lắng, băn khoăn không biết vì sao đứa con ngoan ngoãn của mình bỗng trở nên khó bảo…</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color w:val="000000"/>
              </w:rPr>
              <w:t>Thậm chí, nhiều em dám “cãi tay đôi” với bố mẹ rồi giận dữ về phòng riêng đóng sầm cửa lại tuyệt thực.</w:t>
            </w:r>
          </w:p>
          <w:p>
            <w:pPr>
              <w:pStyle w:val="Normal"/>
              <w:rPr>
                <w:color w:val="000000"/>
              </w:rPr>
            </w:pPr>
            <w:r>
              <w:rPr>
                <w:rStyle w:val="StrongEmphasis"/>
                <w:b w:val="false"/>
                <w:bCs w:val="false"/>
                <w:color w:val="000000"/>
              </w:rPr>
              <w:t>Hiểu con: Không dễ!</w:t>
            </w:r>
          </w:p>
          <w:p>
            <w:pPr>
              <w:pStyle w:val="Normal"/>
              <w:rPr>
                <w:color w:val="000000"/>
              </w:rPr>
            </w:pPr>
            <w:r>
              <w:rPr>
                <w:color w:val="000000"/>
              </w:rPr>
              <w:t>Chị Xuân Trang, nhà ở quận Phú Nhuận, TPHCM, cho biết từ trước đến giờ con gái chị (15 tuổi) rất ngoan, luôn quấn quýt bố mẹ. Chuyện trường lớp, bạn bè đều tỉ tê với bố mẹ nhưng dạo gần đây cháu ít nói hẳn và thích ngồi một mình trong phòng riêng, không muốn bố mẹ quấy rầy. Có lần đến giờ cơm, bố gọi nhưng cô bé không chịu xuống ăn và bảo nên tôn trọng… quyền cá nhân. Chồng chị Trang nổi giận, nặng lời với con, cháu đóng sầm cửa tuyệt thực cả tuần lễ. Từ đó, con gái trở nên khó gần và dường như có khoảng cách vô hình giữa vợ chồng chị và con gái.</w:t>
            </w:r>
          </w:p>
          <w:p>
            <w:pPr>
              <w:pStyle w:val="Normal"/>
              <w:rPr>
                <w:color w:val="000000"/>
              </w:rPr>
            </w:pPr>
            <w:r>
              <w:rPr>
                <w:color w:val="000000"/>
              </w:rPr>
              <w:t> </w:t>
            </w:r>
          </w:p>
          <w:p>
            <w:pPr>
              <w:pStyle w:val="Normal"/>
              <w:rPr>
                <w:color w:val="000000"/>
              </w:rPr>
            </w:pPr>
            <w:r>
              <w:rPr>
                <w:color w:val="000000"/>
              </w:rPr>
              <w:t>Cùng chung tâm trạng ấy, ông Trần Văn Nghị, bố của một cậu con trai đang ở độ tuổi teen, bộc bạch: “Vợ chồng tôi chỉ có một đứa con nên chăm rất kỹ. Từ trước đến giờ, chúng tôi thay nhau đưa đón cháu. Ba tháng nay, cháu bảo bố mẹ mua xe để tự đi, còn không thì cháu đi xe buýt, xe ôm chứ không muốn đưa đón. Cháu khăng khăng bảo rằng: Con không muốn bị bạn bè cho là “gà công nghiệp”. Vợ chồng tôi thật sự băn khoăn và không biết phải làm sao”.</w:t>
            </w:r>
          </w:p>
          <w:p>
            <w:pPr>
              <w:pStyle w:val="Normal"/>
              <w:rPr>
                <w:color w:val="000000"/>
              </w:rPr>
            </w:pPr>
            <w:r>
              <w:rPr>
                <w:color w:val="000000"/>
              </w:rPr>
              <w:t>Theo Th.S Nguyễn Thị Bích Hồng, giảng viên Khoa Tâm lý-Giáo dục Trường ĐH Sư phạm TPHCM – giảng viên của khóa học này, dậy thì là thời kỳ các em hình thành ý thức tự lập, thích làm theo ý mình nhưng cũng rất nhạy cảm và rất dễ tổn thương khi gặp thất bại, bị mắng nặng lời. Nhưng không ít bậc phụ huynh giữ nguyên quan niệm cũ và cách giáo dục của chính bản thân trong quá khứ để dạy bảo con mặc dù nhiều điều không còn phù hợp đã làm nảy sinh xung đột giữa cha mẹ và con cái. Bên cạnh đó, sự áp đặt chủ quan của cha mẹ cũng như sự kỳ vọng đối với con mà quên đi nhu cầu và sở thích chính đáng của con đã vô tình khiến mối quan hệ trở nên nặng nề.</w:t>
            </w:r>
          </w:p>
          <w:p>
            <w:pPr>
              <w:pStyle w:val="Normal"/>
              <w:rPr>
                <w:color w:val="000000"/>
              </w:rPr>
            </w:pPr>
            <w:r>
              <w:rPr>
                <w:rStyle w:val="StrongEmphasis"/>
                <w:b w:val="false"/>
                <w:bCs w:val="false"/>
                <w:color w:val="000000"/>
              </w:rPr>
              <w:t>Học kỹ năng làm bạn của con</w:t>
            </w:r>
          </w:p>
          <w:p>
            <w:pPr>
              <w:pStyle w:val="Normal"/>
              <w:rPr>
                <w:color w:val="000000"/>
              </w:rPr>
            </w:pPr>
            <w:r>
              <w:rPr>
                <w:color w:val="000000"/>
              </w:rPr>
              <w:t>Chị Hoàng Yến, y sĩ ở một bệnh viện lớn tại TPHCM, tâm sự: “Tôi đã từng vô tình tạo áp lực cho con chỉ vì suy nghĩ ngày xưa mình vừa chăn trâu cắt cỏ mà vẫn học giỏi, còn con chỉ có ăn với học sao không giỏi cho được”. Vì lẽ đó, chị Hoàng Yến muốn con phải thực hiện được mơ ước thời tuổi trẻ của mình: Đậu vào đại học Y. Hoàng Lan, con chị, là một cô gái thông minh, có năng khiếu về hội họa và yêu thời trang. Kết quả học tập của con lúc nào cũng xếp vào top đầu nên chị Hoàng Yến rất yên tâm và chắc chắn kỳ vọng của mình sẽ thành hiện thực. Đến khi Hoàng Lan kiệt sức, phải vào bệnh viện điều trị, cô bé mới thổ lộ với mẹ rằng cô muốn thi vào ngành thiết kế nhưng muốn mẹ vui nên phải cố gắng để gánh trọn cả hai vai…</w:t>
            </w:r>
          </w:p>
          <w:p>
            <w:pPr>
              <w:pStyle w:val="Normal"/>
              <w:rPr>
                <w:color w:val="000000"/>
              </w:rPr>
            </w:pPr>
            <w:r>
              <w:rPr>
                <w:color w:val="000000"/>
              </w:rPr>
              <w:t>Đến lúc này chị Hoàng Yến mới giật mình. Con gái chị hiện giờ đang du học ngành thiết kế thời trang nhờ sự ủng hộ và tin tưởng của mẹ. Theo chị Hoàng Yến, hiểu được tâm tư, nguyện vọng và cùng con vượt qua những giai đoạn khó khăn như một người bạn sẽ giúp bố mẹ hiểu và yên tâm về con hơn.</w:t>
            </w:r>
          </w:p>
          <w:p>
            <w:pPr>
              <w:pStyle w:val="Normal"/>
              <w:rPr>
                <w:color w:val="000000"/>
              </w:rPr>
            </w:pPr>
            <w:r>
              <w:rPr>
                <w:color w:val="000000"/>
              </w:rPr>
              <w:t>Theo Th.S Nguyễn Thị Bích Hồng, để trở thành bạn của con, cha mẹ cần kiên nhẫn và chỉ cho con những giới hạn cần phải tôn trọng. Khi trẻ bước vào tuổi dậy thì cần trao đổi với con những gì sắp xảy ra về tâm lý cũng như hình thể để các em bớt lo lắng, sợ hãi và có thể sẵn sàng tiếp nhận những thay đổi ấy. Đặc biệt, bố mẹ nên giải thích cặn kẽ và tế nhị các thắc mắc về sự phát triển tâm- sinh lý, những điều thầm kín để tránh việc các em tò mò và tự đi tìm lời giải từ những kênh thông tin bẩn.</w:t>
            </w:r>
          </w:p>
          <w:p>
            <w:pPr>
              <w:pStyle w:val="Normal"/>
              <w:rPr>
                <w:color w:val="000000"/>
              </w:rPr>
            </w:pPr>
            <w:r>
              <w:rPr>
                <w:color w:val="000000"/>
              </w:rPr>
              <w:t>Bên cạnh đó, các bậc phụ huynh không nên can thiệp thô bạo, như lục lọi tư trang, đọc trộm nhật ký, cấm đoán khi con biết rung động trước người khác phái vì điều đó sẽ dẫn các em đến tư tưởng nổi loạn để chứng tỏ bản thân mà nên chia sẻ cùng con những khó khăn của sự rung động đầu đời, thậm chí cả những sai lầm và va vấp của chính mình…</w:t>
            </w:r>
          </w:p>
          <w:p>
            <w:pPr>
              <w:pStyle w:val="Normal"/>
              <w:rPr>
                <w:color w:val="000000"/>
              </w:rPr>
            </w:pPr>
            <w:r>
              <w:rPr>
                <w:rStyle w:val="StrongEmphasis"/>
                <w:b w:val="false"/>
                <w:bCs w:val="false"/>
                <w:color w:val="000000"/>
              </w:rPr>
              <w:t>Tạo cơ hội để con thể hiện mình</w:t>
            </w:r>
          </w:p>
          <w:p>
            <w:pPr>
              <w:pStyle w:val="Normal"/>
              <w:rPr>
                <w:color w:val="000000"/>
              </w:rPr>
            </w:pPr>
            <w:r>
              <w:rPr>
                <w:color w:val="000000"/>
              </w:rPr>
              <w:t>Theo Th.S Nguyễn Thị Bích Hồng, các bậc phụ huynh nên khuyến khích con em mình làm việc nhà như nấu nướng, quét dọn, tự chăm sóc bản thân, đưa đón em… nói chung là tạo cơ hội để con thể hiện mình. Đôi khi bố mẹ cũng phải biết chấp nhận sự thất bại và cần hướng dẫn cụ thể cho con trong mọi tình huống theo tinh thần nâng đỡ. Theo sát con, tạo dựng được độ tin cậy và sự thân thiện để giúp chúng đủ tự tin bày tỏ mọi tâm tư một cách cởi mở chính là nghệ thuật dạy con ở tuổi dậy thì. </w:t>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color w:val="000000"/>
              </w:rPr>
              <w:t>Dạy con học bảng cửu chương một cách dễ dàng </w:t>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snapToGrid w:val="false"/>
              <w:rPr>
                <w:color w:val="000000"/>
              </w:rPr>
            </w:pPr>
            <w:r>
              <w:rPr>
                <w:color w:val="000000"/>
              </w:rPr>
            </w:r>
          </w:p>
        </w:tc>
      </w:tr>
      <w:tr>
        <w:trPr/>
        <w:tc>
          <w:tcPr>
            <w:tcW w:w="8640" w:type="dxa"/>
            <w:tcBorders/>
            <w:shd w:fill="FFFFFF" w:val="clear"/>
            <w:vAlign w:val="center"/>
          </w:tcPr>
          <w:p>
            <w:pPr>
              <w:pStyle w:val="Normal"/>
              <w:rPr>
                <w:color w:val="000000"/>
              </w:rPr>
            </w:pPr>
            <w:r>
              <w:rPr>
                <w:color w:val="000000"/>
              </w:rPr>
              <w:t>Bắt đầu lên lớp 2, các con phải làm quen với bảng cửu chương, không thuộc cửu chương thì không thể làm phép tính nhân, chia. Nhưng làm thế nào để các con dễ học, chủ động và dễ tiếp thu bảng cửu chương nhất thì không phải vị phụ huynh nào cũng biết cách hướng dẫn con hiệu quả.</w:t>
            </w:r>
          </w:p>
          <w:p>
            <w:pPr>
              <w:pStyle w:val="Normal"/>
              <w:rPr>
                <w:color w:val="000000"/>
              </w:rPr>
            </w:pPr>
            <w:r>
              <w:rPr>
                <w:color w:val="000000"/>
              </w:rPr>
              <w:t>Giúp Con Học xin được chia sẻ một vài dòng chia sẻ kinh nghiệm của một thày giáo về phương pháp giúp con học thuộc, nhớ lâu bảng cửu chương, một phần bắt buộc của môn Toán.</w:t>
            </w:r>
          </w:p>
          <w:p>
            <w:pPr>
              <w:pStyle w:val="Normal"/>
              <w:rPr/>
            </w:pPr>
            <w:hyperlink r:id="rId2">
              <w:r>
                <w:rPr>
                  <w:color w:val="000000"/>
                </w:rPr>
              </w:r>
            </w:hyperlink>
          </w:p>
          <w:p>
            <w:pPr>
              <w:pStyle w:val="Normal"/>
              <w:rPr>
                <w:color w:val="000000"/>
              </w:rPr>
            </w:pPr>
            <w:r>
              <w:rPr>
                <w:color w:val="000000"/>
              </w:rPr>
              <w:t>Thực tế hàng ngày, việc học bảng cửu chương của các em là một việc tốn rất nhiều thời gian và khó khăn. Có những học sinh bộc bạch rằng: “Sau một thời gian dài để học,em đã học thuộc đến bảng nhân 7 rồi.Nhưng bảng nhân 8 và bảng nhân 9 em đã cốgắng học mà vẫn chưa thuộc,chưa nhớ được”.</w:t>
            </w:r>
          </w:p>
          <w:p>
            <w:pPr>
              <w:pStyle w:val="Normal"/>
              <w:rPr>
                <w:color w:val="000000"/>
              </w:rPr>
            </w:pPr>
            <w:r>
              <w:rPr>
                <w:color w:val="000000"/>
              </w:rPr>
              <w:t>Nếu có hỏi bất chợt một vài phép nhân trong những bảng mà học sinh đã thuộc (ví dụ: 7×8, 4×9, 5×7,…), là các em lại lẩm nhẩm từ đầu bảng: 7×1 = 7, 7×2 = 14,… 7×8 = 56, mất rất nhiều thời gian.</w:t>
            </w:r>
          </w:p>
          <w:p>
            <w:pPr>
              <w:pStyle w:val="Normal"/>
              <w:rPr>
                <w:color w:val="000000"/>
              </w:rPr>
            </w:pPr>
            <w:r>
              <w:rPr>
                <w:color w:val="000000"/>
              </w:rPr>
              <w:t>Thấy vậy,tôi bảo rằng,nếu em đã thuộc đến bảng 7 rồi, về nhà em ôn lại cho chắc, còn bảng 8 em học thuộc cho thầy 3 dòng cuối (8×8, 8×9, 8×10), và bảng 9, em học thuộc cho thầy 2 dòng cuối cùng: 9×9, 9×10. Ngày mai đến trường, thầy hướng dẫn, tự em sẽ học thuộc được cả bảng cửu chương. Học sinh đó hồ hởi hứa rằng có mấy dòng cuối đó thôi, sáng mai sẽ thuộc.</w:t>
            </w:r>
          </w:p>
          <w:p>
            <w:pPr>
              <w:pStyle w:val="Normal"/>
              <w:rPr>
                <w:color w:val="000000"/>
              </w:rPr>
            </w:pPr>
            <w:r>
              <w:rPr>
                <w:color w:val="000000"/>
              </w:rPr>
              <w:t>Sáng hôm sau các em đèu háo hức khoe rằng em đã thuộc các dòng mà thầy bảo học, liền đọc thuộc các dòng đó rất rõ ràng. Tôi liền bảo như vậy là các em đã học thuộc hết bảng cửu chương rồi đấy, có điều là các em chưa hiểu và nhận ra bản chất thôi:</w:t>
            </w:r>
          </w:p>
          <w:p>
            <w:pPr>
              <w:pStyle w:val="Normal"/>
              <w:rPr>
                <w:color w:val="000000"/>
              </w:rPr>
            </w:pPr>
            <w:r>
              <w:rPr>
                <w:color w:val="000000"/>
              </w:rPr>
              <w:t>Ta xét từ bảng nhân 8:</w:t>
            </w:r>
          </w:p>
          <w:p>
            <w:pPr>
              <w:pStyle w:val="Normal"/>
              <w:rPr>
                <w:color w:val="000000"/>
              </w:rPr>
            </w:pPr>
            <w:r>
              <w:rPr>
                <w:color w:val="000000"/>
              </w:rPr>
              <w:t>8×1 = 1×8 = 8</w:t>
              <w:br/>
              <w:t>8×2 =  2×8 = 16</w:t>
              <w:br/>
              <w:t>8×3 = 3×8 = 24</w:t>
              <w:br/>
              <w:t>8×4 = 4×8 = 32</w:t>
              <w:br/>
              <w:t>8×5 =  5×8 = 40</w:t>
              <w:br/>
              <w:t>8×6 = 6×8 = 48</w:t>
              <w:br/>
              <w:t>8×7 = 7×8 = 56</w:t>
              <w:br/>
              <w:t>8×8 = 64 (Học mới)</w:t>
              <w:br/>
              <w:t>8×9 = 72 (Học mới)</w:t>
              <w:br/>
              <w:t>8×10 = 80 (Học mới)</w:t>
            </w:r>
          </w:p>
          <w:p>
            <w:pPr>
              <w:pStyle w:val="Normal"/>
              <w:rPr>
                <w:color w:val="000000"/>
              </w:rPr>
            </w:pPr>
            <w:r>
              <w:rPr>
                <w:color w:val="000000"/>
              </w:rPr>
              <w:t>Tôi gợi ý các em nên ôn và nhớ lại tính chất giao hoán của phép nhân số tự nhiên: a×b = b×a.</w:t>
            </w:r>
          </w:p>
          <w:p>
            <w:pPr>
              <w:pStyle w:val="Normal"/>
              <w:rPr>
                <w:color w:val="000000"/>
              </w:rPr>
            </w:pPr>
            <w:r>
              <w:rPr>
                <w:color w:val="000000"/>
              </w:rPr>
              <w:t>VD: Em chưa thuộc 8×4 bằng bao nhiêu, vậy ở bảng 4, em cho biết 4×8 bằng bao nhiêu? (=32). (8×4 = 4×8 = 32).</w:t>
            </w:r>
          </w:p>
          <w:p>
            <w:pPr>
              <w:pStyle w:val="Normal"/>
              <w:rPr>
                <w:color w:val="000000"/>
              </w:rPr>
            </w:pPr>
            <w:r>
              <w:rPr>
                <w:color w:val="000000"/>
              </w:rPr>
              <w:t>Vậy đã thuộc đến bảng nhân 7, học bảng nhân 8, em chỉ cần học 2 dòng cuối. Tương tự, đã thuộc bảng nhân 8, học bảng nhân 9 em chỉ cần học thuộc 1 dòng cuối:</w:t>
            </w:r>
          </w:p>
          <w:p>
            <w:pPr>
              <w:pStyle w:val="Normal"/>
              <w:rPr>
                <w:color w:val="000000"/>
              </w:rPr>
            </w:pPr>
            <w:r>
              <w:rPr>
                <w:color w:val="000000"/>
              </w:rPr>
              <w:t>9×1 = 1×9 = 9</w:t>
              <w:br/>
              <w:t>9×2 = 2×9 = 18</w:t>
              <w:br/>
              <w:t>9×3 = 3×9 = 27 (có sẵn trong các bảng đã thuộc)</w:t>
              <w:br/>
              <w:t>9×4 = 4×9 = 36</w:t>
              <w:br/>
              <w:t>9×5 = 5×9 = 45</w:t>
              <w:br/>
              <w:t>9×6 = 6×9 = 54</w:t>
              <w:br/>
              <w:t>9×7 = 7×9 = 63</w:t>
              <w:br/>
              <w:t>9×8 = 8×9 = 72</w:t>
              <w:br/>
              <w:t>9×9 = 81 (cần học mới)</w:t>
              <w:br/>
              <w:t>9×10 = 90 (cần học mới)</w:t>
            </w:r>
          </w:p>
          <w:p>
            <w:pPr>
              <w:pStyle w:val="Normal"/>
              <w:rPr>
                <w:color w:val="000000"/>
              </w:rPr>
            </w:pPr>
            <w:r>
              <w:rPr>
                <w:color w:val="000000"/>
              </w:rPr>
              <w:t>Các bảng nhân khác tương tự như vây.</w:t>
            </w:r>
          </w:p>
          <w:p>
            <w:pPr>
              <w:pStyle w:val="Normal"/>
              <w:rPr>
                <w:color w:val="000000"/>
              </w:rPr>
            </w:pPr>
            <w:r>
              <w:rPr>
                <w:color w:val="000000"/>
              </w:rPr>
              <w:t>Như vậy học sinh vừa dễ học, dễ nhớ lại chủ động học một cách sáng tạo. Kể từ bảng nhân 2 trở đi, cứ sau mỗi bảng, số dòng ta cần học thuộc mới sẽ giảm dần đi.</w:t>
            </w:r>
          </w:p>
          <w:p>
            <w:pPr>
              <w:pStyle w:val="Normal"/>
              <w:rPr>
                <w:color w:val="000000"/>
              </w:rPr>
            </w:pPr>
            <w:r>
              <w:rPr>
                <w:color w:val="000000"/>
              </w:rPr>
              <w:t>Kinh nghiệm từ đó trở đi, các em chủ động học rất nhanh thuộc và nhớ lâu, lại hiểu bản chất vấn đề, nên nếu lỡ quên thì cũng dễ khắc phục, lại khơi dậy sự sáng tạo.</w:t>
            </w:r>
          </w:p>
          <w:p>
            <w:pPr>
              <w:pStyle w:val="Normal"/>
              <w:rPr>
                <w:color w:val="000000"/>
              </w:rPr>
            </w:pPr>
            <w:r>
              <w:rPr>
                <w:color w:val="000000"/>
              </w:rPr>
              <w:t>Chúc các bậc phụ huynh có thể giúp các con rèn luyện thành thạo các kĩ năng thực hiện 4 phép tính: cộng, trừ, nhân, chia.</w:t>
            </w:r>
          </w:p>
          <w:p>
            <w:pPr>
              <w:pStyle w:val="Normal"/>
              <w:rPr/>
            </w:pPr>
            <w:r>
              <w:rPr>
                <w:rStyle w:val="StrongEmphasis"/>
                <w:b w:val="false"/>
                <w:bCs w:val="false"/>
                <w:color w:val="000000"/>
              </w:rPr>
              <w:t>                                                                                          </w:t>
            </w:r>
            <w:r>
              <w:rPr>
                <w:rStyle w:val="Appleconvertedspace"/>
                <w:i/>
                <w:iCs/>
                <w:color w:val="000000"/>
              </w:rPr>
              <w:t> </w:t>
            </w:r>
            <w:r>
              <w:rPr>
                <w:rStyle w:val="StrongEmphasis"/>
                <w:b w:val="false"/>
                <w:bCs w:val="false"/>
                <w:color w:val="000000"/>
              </w:rPr>
              <w:t>Phùng Tiến Thắng (st)</w:t>
            </w: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uhoc.vn/?attachment_id=9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54:00Z</dcterms:created>
  <dc:creator>Aqua Laptop</dc:creator>
  <dc:description/>
  <cp:keywords/>
  <dc:language>en-US</dc:language>
  <cp:lastModifiedBy>Aqua Laptop</cp:lastModifiedBy>
  <dcterms:modified xsi:type="dcterms:W3CDTF">2012-12-10T01:56:00Z</dcterms:modified>
  <cp:revision>2</cp:revision>
  <dc:subject/>
  <dc:title/>
</cp:coreProperties>
</file>