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75" w:type="dxa"/>
          <w:bottom w:w="120" w:type="dxa"/>
          <w:right w:w="75" w:type="dxa"/>
        </w:tblCellMar>
      </w:tblPr>
      <w:tblGrid>
        <w:gridCol w:w="8640"/>
      </w:tblGrid>
      <w:tr>
        <w:trPr/>
        <w:tc>
          <w:tcPr>
            <w:tcW w:w="8640" w:type="dxa"/>
            <w:tcBorders/>
            <w:shd w:fill="FFFFFF" w:val="clear"/>
            <w:vAlign w:val="center"/>
          </w:tcPr>
          <w:p>
            <w:pPr>
              <w:pStyle w:val="Normal"/>
              <w:rPr>
                <w:rFonts w:ascii="Verdana" w:hAnsi="Verdana" w:cs="Verdana"/>
                <w:b/>
                <w:b/>
                <w:bCs/>
                <w:color w:val="003399"/>
                <w:sz w:val="27"/>
                <w:szCs w:val="27"/>
              </w:rPr>
            </w:pPr>
            <w:r>
              <w:rPr>
                <w:rFonts w:cs="Verdana" w:ascii="Verdana" w:hAnsi="Verdana"/>
                <w:b/>
                <w:bCs/>
                <w:color w:val="003399"/>
                <w:sz w:val="27"/>
                <w:szCs w:val="27"/>
              </w:rPr>
              <w:t>LÀM GÌ ĐỂ GIÁO DỤC KỸ NĂNG SỐNG </w:t>
            </w:r>
          </w:p>
        </w:tc>
      </w:tr>
      <w:tr>
        <w:trPr/>
        <w:tc>
          <w:tcPr>
            <w:tcW w:w="8640" w:type="dxa"/>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tcBorders/>
            <w:shd w:fill="FFFFFF" w:val="clear"/>
            <w:tcMar>
              <w:top w:w="0" w:type="dxa"/>
              <w:left w:w="0" w:type="dxa"/>
              <w:bottom w:w="0" w:type="dxa"/>
              <w:right w:w="0" w:type="dxa"/>
            </w:tcMar>
            <w:vAlign w:val="center"/>
          </w:tcPr>
          <w:p>
            <w:pPr>
              <w:pStyle w:val="Normal"/>
              <w:snapToGrid w:val="false"/>
              <w:jc w:val="both"/>
              <w:rPr>
                <w:rFonts w:ascii="Arial" w:hAnsi="Arial" w:cs="Arial"/>
                <w:b/>
                <w:b/>
                <w:bCs/>
                <w:color w:val="3F3F3F"/>
                <w:sz w:val="18"/>
                <w:szCs w:val="18"/>
              </w:rPr>
            </w:pPr>
            <w:r>
              <w:rPr>
                <w:rFonts w:cs="Arial" w:ascii="Arial" w:hAnsi="Arial"/>
                <w:b/>
                <w:bCs/>
                <w:color w:val="3F3F3F"/>
                <w:sz w:val="18"/>
                <w:szCs w:val="18"/>
              </w:rPr>
            </w:r>
          </w:p>
        </w:tc>
      </w:tr>
      <w:tr>
        <w:trPr/>
        <w:tc>
          <w:tcPr>
            <w:tcW w:w="8640" w:type="dxa"/>
            <w:tcBorders/>
            <w:shd w:fill="FFFFFF" w:val="clear"/>
            <w:tcMar>
              <w:top w:w="0" w:type="dxa"/>
              <w:left w:w="0" w:type="dxa"/>
              <w:bottom w:w="0" w:type="dxa"/>
              <w:right w:w="0" w:type="dxa"/>
            </w:tcM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tcBorders/>
            <w:shd w:fill="FFFFFF" w:val="clear"/>
            <w:tcMar>
              <w:top w:w="0" w:type="dxa"/>
              <w:left w:w="0" w:type="dxa"/>
              <w:bottom w:w="0" w:type="dxa"/>
              <w:right w:w="0" w:type="dxa"/>
            </w:tcMar>
            <w:vAlign w:val="center"/>
          </w:tcPr>
          <w:p>
            <w:pPr>
              <w:pStyle w:val="Normal"/>
              <w:spacing w:lineRule="atLeast" w:line="270"/>
              <w:jc w:val="both"/>
              <w:rPr>
                <w:color w:val="000000"/>
              </w:rPr>
            </w:pPr>
            <w:r>
              <w:rPr>
                <w:rFonts w:cs="Arial" w:ascii="Arial" w:hAnsi="Arial"/>
                <w:i/>
                <w:iCs/>
                <w:color w:val="000000"/>
                <w:sz w:val="20"/>
                <w:szCs w:val="20"/>
              </w:rPr>
              <w:t>Mục tiêu giáo dục là nhằm giúp học sinh hình thành những cơ sở ban đầu cho sự phát triển đúng đắn và lâu dài về đạo đức, trí tuệ, thể chất, thẩm mĩ và các kỹ năng cơ bản, góp phần hình thành nhân cách con người Việt Nam xã hội chủ nghĩa. Yêu cầu về nội dung giáo dục tiểu học phải đảm bảo cho học sinh có hiểu biết đơn giản, cần thiết về tự nhiên, xã hội và con người; có kỹ năng cơ bản về nghe, đọc, nói, viết và tính toán; có thói quen rèn luyện thân thể, giữ gìn vệ sinh; có hiểu biết ban đầu về nghệ thuật. Tuy nhiên, nội dung giáo dục trong các nhà trường tiểu học hiện nay còn xem trọng việc dạy chữ, chưa chú trọng đúng mức dạy làm người, nhất là việc giáo dục kỹ năng sống (KNS) cho học sinh.</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i/>
                <w:iCs/>
                <w:color w:val="000000"/>
                <w:sz w:val="20"/>
                <w:szCs w:val="20"/>
              </w:rPr>
              <w:t>Kỹ năng là gì?</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Kỹ năng là năng lực hay khả năng chuyên biệt của một cá nhân về một hoặc nhiều khía cạnh nào đó được sử dụng để giải quyết tình huống hay công việc nào đó phát sinh trong cuộc sống.</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i/>
                <w:iCs/>
                <w:color w:val="000000"/>
                <w:sz w:val="20"/>
                <w:szCs w:val="20"/>
              </w:rPr>
              <w:t>Kỹ năng sống là gì?</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Kỹ năng sống là những trải nghiệm có hiệu quả nhất, giúp giải quyết hoặc đáp ứng các nhu cầu cụ thể, trong suốt quá trình tồn tại và phát triển của con người. KNS bao gồm cả hành vi vận động của cơ thể và tư duy trong não bộ của con người. Kỹ năng sống có thể hình thành một cách tự nhiên, thông qua giáo dục hoặc rèn luyện của con người.</w:t>
            </w:r>
          </w:p>
          <w:p>
            <w:pPr>
              <w:pStyle w:val="Normal"/>
              <w:spacing w:lineRule="atLeast" w:line="270"/>
              <w:jc w:val="both"/>
              <w:rPr>
                <w:color w:val="000000"/>
              </w:rPr>
            </w:pPr>
            <w:r>
              <w:rPr>
                <w:rFonts w:cs="Arial" w:ascii="Arial" w:hAnsi="Arial"/>
                <w:b/>
                <w:bCs/>
                <w:i/>
                <w:iCs/>
                <w:color w:val="000000"/>
                <w:sz w:val="20"/>
                <w:szCs w:val="20"/>
              </w:rPr>
              <w:t>         </w:t>
            </w:r>
            <w:r>
              <w:rPr>
                <w:rStyle w:val="Appleconvertedspace"/>
                <w:rFonts w:cs="Arial" w:ascii="Arial" w:hAnsi="Arial"/>
                <w:b/>
                <w:bCs/>
                <w:i/>
                <w:iCs/>
                <w:color w:val="000000"/>
                <w:sz w:val="20"/>
                <w:szCs w:val="20"/>
              </w:rPr>
              <w:t> </w:t>
            </w:r>
            <w:r>
              <w:rPr>
                <w:rFonts w:cs="Arial" w:ascii="Arial" w:hAnsi="Arial"/>
                <w:b/>
                <w:bCs/>
                <w:i/>
                <w:iCs/>
                <w:color w:val="000000"/>
                <w:sz w:val="20"/>
                <w:szCs w:val="20"/>
              </w:rPr>
              <w:t>Vì sao phải rèn luyện KNS cho học sinh?</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Khi tham gia vào bất kỳ hoạt động nghề nghiệp nào phục vụ cho cuộc sống đều đòi hỏi chúng ta phải thỏa mãn những kỹ năng tương ứng. Rèn luyện kỹ năng sống cho học sinh là nhằm giúp các em rèn luyện kỹ năng ứng xử thân thiện trong mọi tình huống; thói quen và kỹ năng làm việc theo nhóm, kỹ năng hoạt động xã hội; Giáo dục cho học sinh thói quen rèn luyện sức khỏe, ý thức tự bảo vệ bản thân, phòng ngừa tai nạn giao thông, đuối nước và các tệ nạn xã hội. Đối với học sinh tiểu học việc hình thành các kỹ năng cơ bản trong học tập và sinh hoạt là vô cùng quan trọng, ảnh hưởng đến quá trình hình thành và phát triển nhân cách sau này.</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b/>
                <w:bCs/>
                <w:color w:val="000000"/>
                <w:sz w:val="20"/>
                <w:szCs w:val="20"/>
              </w:rPr>
              <w:t>Phân loại kỹ năng sống:</w:t>
            </w:r>
          </w:p>
          <w:p>
            <w:pPr>
              <w:pStyle w:val="Normal"/>
              <w:spacing w:lineRule="atLeast" w:line="270"/>
              <w:jc w:val="both"/>
              <w:rPr>
                <w:color w:val="000000"/>
              </w:rPr>
            </w:pPr>
            <w:r>
              <w:rPr>
                <w:rFonts w:cs="Arial" w:ascii="Arial" w:hAnsi="Arial"/>
                <w:i/>
                <w:iCs/>
                <w:color w:val="000000"/>
                <w:sz w:val="20"/>
                <w:szCs w:val="20"/>
              </w:rPr>
              <w:t>         </w:t>
            </w:r>
            <w:r>
              <w:rPr>
                <w:rStyle w:val="Appleconvertedspace"/>
                <w:rFonts w:cs="Arial" w:ascii="Arial" w:hAnsi="Arial"/>
                <w:i/>
                <w:iCs/>
                <w:color w:val="000000"/>
                <w:sz w:val="20"/>
                <w:szCs w:val="20"/>
              </w:rPr>
              <w:t> </w:t>
            </w:r>
            <w:r>
              <w:rPr>
                <w:rFonts w:cs="Arial" w:ascii="Arial" w:hAnsi="Arial"/>
                <w:color w:val="000000"/>
                <w:spacing w:val="-4"/>
                <w:sz w:val="20"/>
                <w:szCs w:val="20"/>
              </w:rPr>
              <w:t>Kỹ năng sống được chia thành 2 loại: Kỹ năng cơ bản và kỹ năng nâng cao.</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Kỹ năng cơ bản gồm: Kỹ năng nghe, nói, đọc, viết, múa, hát, đi, đứng, chạy, nhảy v.v…</w:t>
            </w:r>
          </w:p>
          <w:p>
            <w:pPr>
              <w:pStyle w:val="Normal"/>
              <w:spacing w:lineRule="atLeast" w:line="270"/>
              <w:jc w:val="both"/>
              <w:rPr>
                <w:color w:val="00000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pacing w:val="-4"/>
                <w:sz w:val="20"/>
                <w:szCs w:val="20"/>
              </w:rPr>
              <w:t>Kỹ năng nâng cao là sự kế thừa và phát triển các kỹ năng cơ bản dưới một dạng thức mới hơn. Nó bao gồm: Các kỹ năng tư duy logic, sáng tạo, suy nghĩ nhiều chiều, phân tích, tổng hợp, so sánh, nêu khái niệm, đặt câu hỏi v.v…</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ở tiểu học, đối với các lớp đầu cấp, kỹ năng cơ bản được xem trọng, còn các lớp cuối cấp nâng dần cho các em về kỹ năng nâng cao. Theo đó, chúng ta cần tập trung rèn luyện cho các em 2 nhóm kỹ năng sống sau đây:</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b/>
                <w:bCs/>
                <w:i/>
                <w:iCs/>
                <w:color w:val="000000"/>
                <w:spacing w:val="-4"/>
                <w:sz w:val="20"/>
                <w:szCs w:val="20"/>
              </w:rPr>
              <w:t>Nhóm kỹ năng giao tiếp – hòa nhập cuộc sống:</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Các em biết giới thiệu về bản thân, về gia đình, về trường lớp học và bạn bè thầy cô giáo.</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Biết chào hỏi lễ phép trong nhà trường, ở nhà và ở nơi công cộng.</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Biết nói lời cảm ơn, xin lỗi. Thực tế trong nhà trường, thông qua môn Đạo đức, các hoạt động tập thể HS được dạy cách lễ phép nhưng khi đi vào thực tế, nhiều em thiếu kỹ năng giao tiếp, không có thói quen chào hỏi, tự giới thiệu mình với người khác, thậm chí có nhiều em còn không dám nói hoặc không biết nói lời xin lỗi khi các em làm sai.</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Biết phân biệt hành vi đúng sai, phòng tránh tai nạn. Đây là kỹ năng quan trọng mà không phải em nào cũng xử lý được nếu chúng ta không rèn luyện thường ngày.</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b/>
                <w:bCs/>
                <w:i/>
                <w:iCs/>
                <w:color w:val="000000"/>
                <w:spacing w:val="-4"/>
                <w:sz w:val="20"/>
                <w:szCs w:val="20"/>
              </w:rPr>
              <w:t>Nhóm kỹ năng trong học tập, lao động – vui chơi giải trí:</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Các kỹ năng nghe, đọc, nói, viết, kỹ năng quan sát, kỹ năng đưa ra ý kiến chia sẻ trong nhóm bạn.</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Kỹ năng giữ gìn vệ sinh cá nhân, vệ sinh chung.</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Kỹ năng kiểm soát tình cảm – kỹ năng kìm chế thói hư tật xấu sở thích cá nhân có hại cho bản thân và người khác.</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Kỹ năng hoạt động nhóm trong học tập vui chơi và lao động.</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b/>
                <w:bCs/>
                <w:color w:val="000000"/>
                <w:spacing w:val="-4"/>
                <w:sz w:val="20"/>
                <w:szCs w:val="20"/>
              </w:rPr>
              <w:t>Một số biện pháp rèn luyện KNS cho học sinh tiểu học</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Thực tế các kỹ năng này được đưa vào mục tiêu cụ thể từng môn học, bài học mà tập trung nhiều nhát là môn Đạo đức và tiếng Việt. Song, để có hiệu quả cao, chúng ta cần tổ chức tốt các biện pháp sau đây:</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Đổi mới phương pháp dạy học theo hướng phát huy tính độc lập, sáng tạo của học sinh gắn với thực tiễn, có tài liệu bổ trợ phong phú, sử dụng thiết bị dạy học và ứng dụng CNTT trong dạy học, luôn tạo cho các em tính chủ động, tích cực, hứng thú trong học tập; phát huy tính sáng tạo, tạo được bầu không khí cởi mở thân thiện của lớp của trường. Trong giờ học, giáo viên cần tạo cơ hội cho các em được nói, được trình bày trước nhóm bạn, trước tập thể, nhất là các em còn hay rụt rè, khả năng giao tiếp kém qua đó góp phần tích lũy KNS cho các em.</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Quán triệt mục tiêu giảng dạy môn Đạo đức, nhất là hình thành các hành vi đạo đức ở tiết 2. Giáo viên chủ nhiệm làm tốt công tác kiểm tra đánh giá phân loại hạnh kiểm của học sinh, rèn cho học sinh khả năng tự học, tự chăm sóc bản thân, biết lễ phép, hiếu thảo, tự phục vụ bữa ăn và vệ sinh cá nhân.</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Tổ chức tốt hoạt động ngoại khóa, “diễn đàn” ở phạm vi lớp khối của mình. Mỗi năm học sẽ có một số chủ đề rèn luyện KNS được triển khai. Trong đó nhà trường cần phát huy vai trò của tổ chức Đội thiếu niên Tiền phong Hồ Chí Minh và Sao nhi đồng theo các chủ điểm hàng tháng. Đưa trò chơi dân gian, hát dân ca và các loại hình sinh hoạt văn hóa dân gian vào trường học, qua đó mà rèn luyện KNS cho học sinh.</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Giáo viên chủ nhiệm phải làm tốt công tác chủ nhiệm mà nhà trường phân công, thường xuyên thay đổi các hình thức sinh hoạt lớp, luân phiên nhau cho các em làm lớp trưởng, tổ trưởng, không nên trong năm học chỉ để một em làm lớp trưởng. Với học sinh tiêu học, thày cô giáo là người mẹ hiền thứ hai của các em, các em luôn luôn nghe lời dạy bảo và làm theo những gì thầy cô dạy, thầy cô giáo phải là tấm gương sáng về đạo đức, nhất là tấm gương về các ứng xử văn hóa, chuẩn mực trong lời nói và việc làm. Giáo dục KNS cho học sinh sẽ khó hơn khi chính thầy cô không phải là một tấm gương.</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Các nhà trường cần tổ chức tốt các buổi chào cờ đầu tuần. Theo đó mục tiêu buổi chào cờ không chỉ là đánh giá xếp loại nền nếp, học tập, các hoạt động giáo dục trong tuần qua của giáo viên trực, triển khai kế hoạch tuần tới của Ban giám hiệu nhà trường mà cần thay đổi hình thức buổi lễ chào cờ một cách sáng tạo, rèn luyện các kỹ năng cho học sinh. Chẳng hạn như để các em được thay mặt lớp trực đánh giá, nhận xét thêm phần giao lưu với toàn trường qua các tiết mục văn nghệ, kể chuyện, câu đố, trò chơi… do chính các em đứng ra tổ chức dưới sự giúp đỡ và hướng dẫn của giáo viên chủ nhiệm.</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Xây dựng trường, lớp an toàn – xanh - sạch - đẹp. Trong đó cần chú trọng tạo môi trường tự nhiên gần gũi với cuộc sống như trồng vườn cây thuốc nam, các câu khẩu hiệu ở các cây xanh, bồn hoa để thông qua đó mà giáo dục ý thức bảo vệ môi trường ở các em. Ngoài ra, nhà trường cần phối hợp với gia đình, các tổ chức xã hội trong và ngoài nhà trường để cùng góp phần giáo dục KNS cho các em.</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 Tổ chức các buổi hoạt động ngoài giờ lên lớp, các cuộc thi bằng các hình thức như Rung chuông vàng, Đối mặt, Đường lên đỉnh; Hàng năm các nhà trường tổ chức cho các em tham quan, dã ngoại, du lịch như cha ông ta đã nói: “Đi một ngày đàng, học một sàng khôn”.</w:t>
            </w:r>
          </w:p>
          <w:p>
            <w:pPr>
              <w:pStyle w:val="Normal"/>
              <w:spacing w:lineRule="atLeast" w:line="270"/>
              <w:jc w:val="both"/>
              <w:rPr>
                <w:color w:val="000000"/>
              </w:rPr>
            </w:pPr>
            <w:r>
              <w:rPr>
                <w:rFonts w:cs="Arial" w:ascii="Arial" w:hAnsi="Arial"/>
                <w:color w:val="000000"/>
                <w:spacing w:val="-4"/>
                <w:sz w:val="20"/>
                <w:szCs w:val="20"/>
              </w:rPr>
              <w:t>         </w:t>
            </w:r>
            <w:r>
              <w:rPr>
                <w:rStyle w:val="Appleconvertedspace"/>
                <w:rFonts w:cs="Arial" w:ascii="Arial" w:hAnsi="Arial"/>
                <w:color w:val="000000"/>
                <w:spacing w:val="-4"/>
                <w:sz w:val="20"/>
                <w:szCs w:val="20"/>
              </w:rPr>
              <w:t> </w:t>
            </w:r>
            <w:r>
              <w:rPr>
                <w:rFonts w:cs="Arial" w:ascii="Arial" w:hAnsi="Arial"/>
                <w:color w:val="000000"/>
                <w:spacing w:val="-4"/>
                <w:sz w:val="20"/>
                <w:szCs w:val="20"/>
              </w:rPr>
              <w:t>Dạy KNS cho tuổi trẻ học đường trong giai đoạn hiện nay là một yêu cầu cấp thiết ở các trường phổ thông nói chung, bậc tiểu học nói riêng. Trong lúc nội dung về rèn luyện KNS chưa được đưa vào thành một chương trình riêng mà chủ yếu được giáo viên lồng ghép trong từng bộ môn như giáo dục đạo đức, tiếng Việt… hay trong các tiết chào cờ đầu tuần. Với thời lượng hạn hẹp như vậy, các em chưa được trang bị đầy đủ các KNS. Đó là điều đang còn khó khăn, lúng túng cho các nhà trường nhằm rèn luyện KNS cho học sinh. Một trong những mục tiêu được chú trọng trong năm học 2009-2010 mà Bộ GD-ĐT yêu cầu là tăng cường giảng dạy kỹ năng sống cho học sinh tiểu học. Mong rằng các thầy cô giáo trực tiếp giảng dạy, các nhà quản lý giáo dục quan tâm và thực hiện tốt nội dung này. Tuy nhiên, làm thế nào để triển khai hoạt động rèn KNS một cách hiệu quả thu hút được học sinh và các bậc phụ huynh đang là trăn trở của các thầy cô giáo, các nhà trường và toàn xã hội hiện nay. Tùy vào hoàn cảnh thực tế của từng địa phương, nhà trường mà tổ chức sao cho sáng tạo và hiệu quả.</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1:00Z</dcterms:created>
  <dc:creator>Aqua Laptop</dc:creator>
  <dc:description/>
  <cp:keywords/>
  <dc:language>en-US</dc:language>
  <cp:lastModifiedBy>Aqua Laptop</cp:lastModifiedBy>
  <dcterms:modified xsi:type="dcterms:W3CDTF">2012-12-07T06:41:00Z</dcterms:modified>
  <cp:revision>1</cp:revision>
  <dc:subject/>
  <dc:title>LÀM GÌ ĐỂ GIÁO DỤC KỸ NĂNG SỐNG </dc:title>
</cp:coreProperties>
</file>