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Tranh hỗ trợ giảng dạy môn Đạo đức lớp 1 phần 2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/15/2012 3:42:11 PM Dưới đây là tranh đang được sử dụng dùng để soạn bài giảng môn Đạo đức lớp 1. Thầy cô download về sử dụng cho bài giảng của mình. </w:t>
      </w:r>
      <w:r>
        <w:rPr>
          <w:rFonts w:eastAsia="Times New Roman"/>
          <w:sz w:val="36"/>
        </w:rPr>
        <w:t>Muốn sử dụng ảnh nào, thầy cô chỉ cần tô đen sau đó coppy bằng phím </w:t>
      </w:r>
      <w:r>
        <w:rPr>
          <w:rFonts w:eastAsia="Times New Roman"/>
        </w:rPr>
        <w:br/>
      </w:r>
      <w:r>
        <w:rPr>
          <w:rFonts w:eastAsia="Times New Roman"/>
          <w:sz w:val="36"/>
        </w:rPr>
        <w:t>Ctrl + C và dán Word hay Powerpoint bằng Ctrl + V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68541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33299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41935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39077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28600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47586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09365" cy="230378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57238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61874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61874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09365" cy="260032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572385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685415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96291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914650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904490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933700"/>
            <wp:effectExtent l="0" t="0" r="0" b="0"/>
            <wp:docPr id="17" name="Picture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495550"/>
            <wp:effectExtent l="0" t="0" r="0" b="0"/>
            <wp:docPr id="18" name="Picture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352040"/>
            <wp:effectExtent l="0" t="0" r="0" b="0"/>
            <wp:docPr id="19" name="Picture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713355"/>
            <wp:effectExtent l="0" t="0" r="0" b="0"/>
            <wp:docPr id="20" name="Picture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667000"/>
            <wp:effectExtent l="0" t="0" r="0" b="0"/>
            <wp:docPr id="21" name="Picture 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656840"/>
            <wp:effectExtent l="0" t="0" r="0" b="0"/>
            <wp:docPr id="22" name="Picture 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656840"/>
            <wp:effectExtent l="0" t="0" r="0" b="0"/>
            <wp:docPr id="23" name="Picture 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810000" cy="2600325"/>
            <wp:effectExtent l="0" t="0" r="0" b="0"/>
            <wp:docPr id="24" name="Picture 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hản hồi (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t">
    <w:name w:val="tl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Desc">
    <w:name w:val="desc"/>
    <w:basedOn w:val="DefaultParagraphFont"/>
    <w:qFormat/>
    <w:rPr/>
  </w:style>
  <w:style w:type="character" w:styleId="Detail">
    <w:name w:val="detail"/>
    <w:basedOn w:val="DefaultParagraphFont"/>
    <w:qFormat/>
    <w:rPr/>
  </w:style>
  <w:style w:type="character" w:styleId="Cmctlt">
    <w:name w:val="cmctlt"/>
    <w:basedOn w:val="DefaultParagraphFont"/>
    <w:qFormat/>
    <w:rPr/>
  </w:style>
  <w:style w:type="character" w:styleId="Ctotal">
    <w:name w:val="ctota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.bp.blogspot.com/-wW0GTkCl08s/TqUqOBskdSI/AAAAAAAACWA/5MS0RC_8shg/s1600/ScreenHunter_119+Oct.+23+11.26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4.bp.blogspot.com/-74J2WIpj7Oc/TqUqO2-NVTI/AAAAAAAACWI/jcaiwVJodXg/s1600/ScreenHunter_120+Oct.+23+11.26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3.bp.blogspot.com/-y3Krdphkoew/TqUqPp8UZ7I/AAAAAAAACWQ/-a_fN1j3vuA/s1600/ScreenHunter_121+Oct.+23+11.26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4.bp.blogspot.com/-uwFuZL5-w_8/TqUqQt7DYUI/AAAAAAAACWY/H7boUOWXnz0/s1600/ScreenHunter_122+Oct.+23+11.27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1.bp.blogspot.com/-iAj6DoOj9zs/TqUqRLFDXuI/AAAAAAAACWg/Rl6-yiYNkWA/s1600/ScreenHunter_123+Oct.+23+11.27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2.bp.blogspot.com/-EyRiG0Uh3B4/TqUqRjf-zNI/AAAAAAAACWo/aWV7cLBW3Yo/s1600/ScreenHunter_124+Oct.+23+11.27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4.bp.blogspot.com/-m9fifGiJ7go/TqUqSA4_UFI/AAAAAAAACWw/nfah5eOGs5w/s1600/ScreenHunter_125+Oct.+23+11.28.gi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1.bp.blogspot.com/-_hezCCRjUMg/TqUqSvth8MI/AAAAAAAACW4/jS-TysJdhkg/s1600/ScreenHunter_126+Oct.+23+11.28.gif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3.bp.blogspot.com/-1oPxveoPt68/TqUqTALGmZI/AAAAAAAACXA/N3S7FvG5BOA/s1600/ScreenHunter_127+Oct.+23+11.29.gif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1.bp.blogspot.com/--1_EsTt4Yq4/TqUqTgM_n2I/AAAAAAAACXI/v-HhUo9sE00/s1600/ScreenHunter_128+Oct.+23+11.29.gif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4.bp.blogspot.com/-Z2tT3oX3IqA/TqUqUEJifBI/AAAAAAAACXQ/TUYhPKBxPFQ/s1600/ScreenHunter_129+Oct.+23+11.29.gif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1.bp.blogspot.com/-csLq3KE03Ns/TqUqUr8A6HI/AAAAAAAACXY/_vhCptxYJxg/s1600/ScreenHunter_130+Oct.+23+11.29.gif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3.bp.blogspot.com/-K3gHe7L-Vas/TqUqVCLXO2I/AAAAAAAACXg/eZ-9D09Z_30/s1600/ScreenHunter_131+Oct.+23+11.30.gif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4.bp.blogspot.com/-qIsonobd_6I/TqUqVv_WEUI/AAAAAAAACXo/ur_z-9grQmc/s1600/ScreenHunter_132+Oct.+23+11.30.gif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1.bp.blogspot.com/-mPK7aRkefqY/TqUqWCDSsYI/AAAAAAAACXw/iLdAGWOIJew/s1600/ScreenHunter_133+Oct.+23+11.30.gif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4.bp.blogspot.com/-RCFYoIepuxI/TqUqkrbeZOI/AAAAAAAACX4/r6tKr1SCrF0/s1600/ScreenHunter_134+Oct.+23+11.30.gif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3.bp.blogspot.com/-fZxgz3sjIGI/TqUqk6RVULI/AAAAAAAACYA/SDd_y-xoY7U/s1600/ScreenHunter_135+Oct.+23+11.30.gif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2.bp.blogspot.com/-fR8fgOkTszY/TqUqlfzzZXI/AAAAAAAACYI/vw44aNzDleo/s1600/ScreenHunter_136+Oct.+23+11.31.gif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2.bp.blogspot.com/-qSS8z_wXL0c/TqUql74My5I/AAAAAAAACYQ/VETZgiSx00c/s1600/ScreenHunter_137+Oct.+23+11.31.gif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2.bp.blogspot.com/-3nGC4GzHU_M/TqUqmaJ0RtI/AAAAAAAACYY/jkStJowF92M/s1600/ScreenHunter_138+Oct.+23+11.32.gif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4.bp.blogspot.com/-nzjI3AXKzLk/TqUqm0vV_JI/AAAAAAAACYg/WBL3NfmFdlM/s1600/ScreenHunter_139+Oct.+23+11.32.gif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2.bp.blogspot.com/-ApNzcoXDzhc/TqUqnn6YstI/AAAAAAAACYo/dm8EIzUOFGg/s1600/ScreenHunter_140+Oct.+23+11.32.gif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1.bp.blogspot.com/-P4BTSyPLYkc/TqUqoPEi4ZI/AAAAAAAACYw/Hb0Z_KZoArU/s1600/ScreenHunter_141+Oct.+23+11.32.gif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1.bp.blogspot.com/-glosXjSKfqU/TqUqoqoQREI/AAAAAAAACY4/C9Pq99hci-c/s1600/ScreenHunter_142+Oct.+23+11.32.gif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9:00Z</dcterms:created>
  <dc:creator>nnn</dc:creator>
  <dc:description/>
  <cp:keywords/>
  <dc:language>en-US</dc:language>
  <cp:lastModifiedBy>nnn</cp:lastModifiedBy>
  <dcterms:modified xsi:type="dcterms:W3CDTF">2012-09-07T03:26:00Z</dcterms:modified>
  <cp:revision>1</cp:revision>
  <dc:subject/>
  <dc:title/>
</cp:coreProperties>
</file>