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301"/>
        <w:gridCol w:w="4701"/>
      </w:tblGrid>
      <w:tr>
        <w:trPr>
          <w:trHeight w:val="70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àng L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6301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ỜI KHOÁ BIỂU</w:t>
            </w:r>
          </w:p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UỔI SÁNG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Áp dụng từ ngày 5 tháng 9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5"/>
        <w:gridCol w:w="1447"/>
        <w:gridCol w:w="1446"/>
      </w:tblGrid>
      <w:tr>
        <w:trPr>
          <w:trHeight w:val="432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72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720"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đức –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- Thơ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ết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ết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TVC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TV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18"/>
                <w:szCs w:val="18"/>
              </w:rPr>
              <w:t>K.chuyện –</w:t>
            </w:r>
            <w:r>
              <w:rPr>
                <w:sz w:val="20"/>
                <w:szCs w:val="20"/>
              </w:rPr>
              <w:t>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K.học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r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- Hải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đọ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huyệ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- 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–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- Hu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-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r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C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đọc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huyện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đọc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-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K./c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ả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Thảo</w:t>
            </w:r>
          </w:p>
        </w:tc>
      </w:tr>
      <w:tr>
        <w:trPr>
          <w:trHeight w:val="396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LV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LV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vần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iết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ra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C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301"/>
        <w:gridCol w:w="4701"/>
      </w:tblGrid>
      <w:tr>
        <w:trPr>
          <w:trHeight w:val="708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àng L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8 -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6301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ỜI KHOÁ BIỂU</w:t>
            </w:r>
          </w:p>
          <w:p>
            <w:pPr>
              <w:pStyle w:val="Heading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ỔI CHIỀU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Áp dụng từ ngày 5 tháng 9 năm 2018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425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B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ông 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-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o - 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DToán - Hu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ông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ông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–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T - Dung</w:t>
            </w:r>
          </w:p>
        </w:tc>
      </w:tr>
      <w:tr>
        <w:trPr>
          <w:trHeight w:val="483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-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-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–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T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Khuy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DTV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- Hu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Thơm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.tả - Đứ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-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– 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/c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– N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 -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Kchuyện -</w:t>
            </w: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át - Ch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 - Tr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ức –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– Đứ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-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DTV - 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Đức –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chuyện -</w:t>
            </w:r>
            <w:r>
              <w:rPr>
                <w:sz w:val="20"/>
                <w:szCs w:val="20"/>
              </w:rPr>
              <w:t>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Huệ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- Hải</w:t>
            </w:r>
          </w:p>
        </w:tc>
      </w:tr>
      <w:tr>
        <w:trPr>
          <w:trHeight w:val="236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–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- Toá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– 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N-Judy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– Thảo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–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 tả - Kh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ông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S – Thả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N  Judy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–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N  Judy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–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- Toá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N Judy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h NN  - Hann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- 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– K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-Kh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–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ông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oán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- 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–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– K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nh - Thơ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học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C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h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V – 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Hu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-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i/>
      <w:iCs/>
      <w:sz w:val="24"/>
      <w:szCs w:val="24"/>
    </w:rPr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72"/>
      <w:szCs w:val="7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3:00Z</dcterms:created>
  <dc:creator>Admin</dc:creator>
  <dc:description/>
  <cp:keywords/>
  <dc:language>en-US</dc:language>
  <cp:lastModifiedBy>Admin</cp:lastModifiedBy>
  <dcterms:modified xsi:type="dcterms:W3CDTF">2018-10-04T01:03:00Z</dcterms:modified>
  <cp:revision>2</cp:revision>
  <dc:subject/>
  <dc:title/>
</cp:coreProperties>
</file>